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56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911"/>
        <w:gridCol w:w="675"/>
        <w:gridCol w:w="1173"/>
        <w:gridCol w:w="108"/>
        <w:gridCol w:w="1272"/>
        <w:gridCol w:w="691"/>
        <w:gridCol w:w="592"/>
        <w:gridCol w:w="1715"/>
        <w:gridCol w:w="601"/>
        <w:gridCol w:w="1030"/>
      </w:tblGrid>
      <w:tr>
        <w:trPr>
          <w:trHeight w:val="24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廊坊盛百达保温材料有限公司</w:t>
            </w:r>
            <w:bookmarkEnd w:id="2"/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刘伟华</w:t>
            </w:r>
            <w:bookmarkEnd w:id="3"/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刘伟华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5"/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bookmarkStart w:id="7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6"/>
            <w:bookmarkEnd w:id="7"/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城县蒲塔村</w:t>
            </w:r>
            <w:bookmarkEnd w:id="8"/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城县蒲塔村</w:t>
            </w:r>
            <w:bookmarkEnd w:id="9"/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6.02.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6.02.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6.02.01</w:t>
            </w:r>
            <w:bookmarkEnd w:id="11"/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保温管、板的生产及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保温管、板的生产及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保温管、板的生产及销售所涉及场所的相关职业健康安全管理活动</w:t>
            </w:r>
            <w:bookmarkEnd w:id="12"/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Q勾选Add1"/>
            <w:bookmarkStart w:id="14" w:name="认证标准"/>
            <w:bookmarkEnd w:id="14"/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bookmarkEnd w:id="13"/>
            <w:r>
              <w:rPr>
                <w:rFonts w:cs="宋体;SimSun" w:ascii="宋体;SimSun" w:hAnsi="宋体;SimSun"/>
                <w:b/>
                <w:szCs w:val="21"/>
              </w:rPr>
              <w:t xml:space="preserve">GB/T19001-2016/ISO 9001:2015  </w:t>
            </w:r>
            <w:bookmarkStart w:id="15" w:name="E勾选Add1"/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bookmarkEnd w:id="15"/>
            <w:r>
              <w:rPr>
                <w:rFonts w:cs="宋体;SimSun" w:ascii="宋体;SimSun" w:hAnsi="宋体;SimSun"/>
                <w:b/>
                <w:szCs w:val="21"/>
              </w:rPr>
              <w:t xml:space="preserve">GB/T24001-2016/ISO 14001:2015 </w:t>
            </w:r>
            <w:bookmarkStart w:id="16" w:name="S勾选Add1"/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bookmarkEnd w:id="16"/>
            <w:r>
              <w:rPr>
                <w:rFonts w:cs="宋体;SimSun" w:ascii="宋体;SimSun" w:hAnsi="宋体;SimSun"/>
                <w:b/>
                <w:szCs w:val="21"/>
              </w:rPr>
              <w:t>GB/T 45001-2020/ISO4500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2018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6.02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6.02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6.02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735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337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337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0OHSMS-12633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发送日期：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21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8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2 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姜海军</cp:lastModifiedBy>
  <cp:lastPrinted>2021-08-26T11:19:00Z</cp:lastPrinted>
  <dcterms:modified xsi:type="dcterms:W3CDTF">2021-08-26T03:29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