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廊坊盛百达保温材料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职业健康安全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Q勾选Add1"/>
            <w:bookmarkStart w:id="16" w:name="认证标准"/>
            <w:bookmarkEnd w:id="16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Start w:id="17" w:name="E勾选Add1"/>
            <w:bookmarkEnd w:id="15"/>
            <w:r>
              <w:rPr>
                <w:rFonts w:cs="宋体;SimSun" w:ascii="宋体;SimSun" w:hAnsi="宋体;SimSun"/>
                <w:b/>
                <w:szCs w:val="21"/>
              </w:rPr>
              <w:t>GB/T19001-2016/ISO 9001:2015 ■</w:t>
            </w:r>
            <w:bookmarkEnd w:id="17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8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8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6T11:19:00Z</cp:lastPrinted>
  <dcterms:modified xsi:type="dcterms:W3CDTF">2021-08-26T03:2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