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岐山振兴现代锻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25425</wp:posOffset>
                  </wp:positionV>
                  <wp:extent cx="848360" cy="274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91135</wp:posOffset>
                  </wp:positionV>
                  <wp:extent cx="908050" cy="3416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于养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08-16T13:48:39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602937594954ADCFEADDD3AAD9BD</vt:lpwstr>
  </property>
  <property fmtid="{D5CDD505-2E9C-101B-9397-08002B2CF9AE}" pid="3" name="KSOProductBuildVer">
    <vt:lpwstr>2052-11.1.0.10700</vt:lpwstr>
  </property>
</Properties>
</file>