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岐山振兴现代锻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陕西省宝鸡市岐山县蔡家坡经济开发区五丈原社区南星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陕西省宝鸡市岐山县蔡家坡经济开发区五丈原社区南星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锻造、铸造、机械零配件加工和销售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锻造、铸造、机械零配件加工和销售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07-2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8-13T00:24:00Z</dcterms:modified>
  <cp:revision>15</cp:revision>
  <dc:subject/>
  <dc:title/>
</cp:coreProperties>
</file>