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湖南利源隆茶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湖南利源隆茶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湖南利源隆茶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湖南利源隆茶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湖南利源隆茶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湖南利源隆茶业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