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6-2021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1"/>
        <w:gridCol w:w="645"/>
        <w:gridCol w:w="11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利源隆茶业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玉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7377665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绿茶、红茶、白茶、黑茶（ 紧压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湖南省益阳市安化县江南镇洞市老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湖南利源隆茶业有限责任公司加工车间的绿茶、红茶、白茶、黑茶（ 紧压茶）的加工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1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8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09:52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