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南利源隆茶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66-2021-QH</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