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66-2021-Q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31"/>
        <w:gridCol w:w="750"/>
        <w:gridCol w:w="106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利源隆茶业有限责任公司</w:t>
            </w:r>
            <w:bookmarkEnd w:id="2"/>
          </w:p>
        </w:tc>
      </w:tr>
      <w:tr>
        <w:trPr>
          <w:trHeight w:val="34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罗玉香</w:t>
            </w:r>
            <w:bookmarkEnd w:id="3"/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773776656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bookmarkStart w:id="7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6"/>
            <w:bookmarkEnd w:id="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省安化县江南镇洞市老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省益阳市安化县江南镇洞市老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0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3.08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CIV-12</w:t>
            </w:r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绿茶、红茶、白茶、黑茶（ 紧压茶）的加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湖南省益阳市安化县江南镇洞市老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湖南利源隆茶业有限责任公司加工车间的绿茶、红茶、白茶、黑茶（ 紧压茶）的加工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341-2009/GB14881-2013</w:t>
            </w:r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634370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3.08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CIV-1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228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228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3.08.0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323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7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27T09:43:12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