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bookmarkEnd w:id="0"/>
            <w:r>
              <w:rPr>
                <w:sz w:val="21"/>
              </w:rPr>
              <w:t>山东胜利通兴石油装备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鞠录梅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鞠录梅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left="419" w:hanging="41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Lucida Sans"/>
                <w:b/>
                <w:b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Lucida Sans"/>
                <w:b/>
                <w:kern w:val="0"/>
                <w:sz w:val="24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Lucida Sans"/>
                <w:b/>
                <w:b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Lucida Sans"/>
                <w:b/>
                <w:kern w:val="0"/>
                <w:sz w:val="24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Lucida Sans"/>
                <w:b/>
                <w:b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Lucida Sans"/>
                <w:b/>
                <w:kern w:val="0"/>
                <w:sz w:val="24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Lucida Sans"/>
                <w:b/>
                <w:b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Lucida Sans"/>
                <w:b/>
                <w:kern w:val="0"/>
                <w:sz w:val="24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4.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27" w:hanging="227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1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1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3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3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1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1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2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2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2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2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3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3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2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2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2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3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3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3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ind w:firstLine="54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32935</wp:posOffset>
              </wp:positionH>
              <wp:positionV relativeFrom="paragraph">
                <wp:posOffset>4445</wp:posOffset>
              </wp:positionV>
              <wp:extent cx="167830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2.05pt;mso-wrap-distance-left:9.05pt;mso-wrap-distance-right:9.05pt;mso-wrap-distance-top:0pt;mso-wrap-distance-bottom:0pt;margin-top:0.35pt;mso-position-vertical-relative:text;margin-left:34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13 </w:t>
                    </w:r>
                    <w:r>
                      <w:rPr>
                        <w:sz w:val="21"/>
                        <w:szCs w:val="21"/>
                      </w:rPr>
                      <w:t>文件审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User</cp:lastModifiedBy>
  <cp:lastPrinted>2013-09-11T09:35:00Z</cp:lastPrinted>
  <dcterms:modified xsi:type="dcterms:W3CDTF">2025-05-09T02:55:00Z</dcterms:modified>
  <cp:revision>2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