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泊头市中金机械设备制造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39-2020-E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视频会议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646430" cy="28067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28" r="-56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646430" cy="2806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28" r="-56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646430" cy="2806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128" r="-56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.8.30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泊头市中金机械设备制造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339-2020-E-2021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视频会议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646430" cy="2806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128" r="-56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646430" cy="2806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128" r="-56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646430" cy="2806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128" r="-56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.8.3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lenovo</cp:lastModifiedBy>
  <cp:lastPrinted>2018-05-30T17:00:00Z</cp:lastPrinted>
  <dcterms:modified xsi:type="dcterms:W3CDTF">2021-08-29T12:15:00Z</dcterms:modified>
  <cp:revision>5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