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46430" cy="2806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8" r="-5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日期： </w:t>
      </w:r>
      <w:r>
        <w:rPr>
          <w:rFonts w:cs="宋体;SimSun" w:ascii="宋体;SimSun" w:hAnsi="宋体;SimSun"/>
          <w:szCs w:val="21"/>
        </w:rPr>
        <w:t>2021.8.3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泊头市中金机械设备制造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泊头市中金机械设备制造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8-29T12:11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