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9-2020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8"/>
        <w:gridCol w:w="747"/>
        <w:gridCol w:w="956"/>
        <w:gridCol w:w="142"/>
        <w:gridCol w:w="1515"/>
        <w:gridCol w:w="78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中金机械设备制造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金金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92152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场审核  ■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泊头市交河镇泊富路北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泊头市交河镇工业集中区（泊富路北）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4.02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床车身及机床量具的生产，机械零部件加工及相关环境管理活动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8-05-31T08:24:00Z</cp:lastPrinted>
  <dcterms:modified xsi:type="dcterms:W3CDTF">2021-08-29T12:0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