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9-2020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泊头市中金机械设备制造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现场审核  ■远程审核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沧州市泊头市交河镇泊富路北</w:t>
            </w:r>
            <w:bookmarkEnd w:id="3"/>
          </w:p>
        </w:tc>
      </w:tr>
      <w:tr>
        <w:trPr>
          <w:trHeight w:val="3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泊头市交河镇工业集中区（泊富路北）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4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6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床车身及机床量具的生产，机械零部件加工及相关环境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525996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27T08:00:43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