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任丘市雨神防水材料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7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7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河北久安防火门制造集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任丘市雨神防水材料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任丘市雨神防水材料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任丘市雨神防水材料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任丘市雨神防水材料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任丘市雨神防水材料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