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隶书" w:hAnsi="隶书" w:cs="隶书" w:eastAsia="隶书"/>
          <w:color w:val="000000"/>
          <w:sz w:val="36"/>
          <w:szCs w:val="36"/>
        </w:rPr>
        <w:t>管理体系审核记录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8890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809"/>
                              <w:gridCol w:w="11333"/>
                              <w:gridCol w:w="851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过程与活动、抽样计划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涉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条款</w:t>
                                  </w:r>
                                </w:p>
                              </w:tc>
                              <w:tc>
                                <w:tcPr>
                                  <w:tcW w:w="1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审核部门：生产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主管领导：王道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陪同人员：孟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审核员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张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审核时间：</w:t>
                                  </w:r>
                                  <w:r>
                                    <w:rPr/>
                                    <w:t>2021.10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审核条款：</w:t>
                                  </w:r>
                                  <w:r>
                                    <w:rPr/>
                                    <w:t>Q5.3/6.2/7.1.3/7.1.4/7.1.5/8.1/8.3/8.5.1/8.5.2/8.5.4/8.5.6/8.6/8.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E5.3/6.2/6.1.2/6.1.3/8.1/8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的岗位职责和权限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产部职责：负责聚乙烯丙纶防水卷材的生产，及工艺文件的制作及修改；负责生产加工设备的维护；负责产品质量的控制；负责本部门环境安全因素的识别；负责运生产加工过程环境、安全控制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目标及其实现的策划总要求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部门的目标有</w:t>
                                  </w:r>
                                  <w:r>
                                    <w:rPr/>
                                    <w:t xml:space="preserve">:                             </w:t>
                                  </w:r>
                                  <w:r>
                                    <w:rPr/>
                                    <w:t>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生产产品一次检验合格率</w:t>
                                  </w:r>
                                  <w:r>
                                    <w:rPr/>
                                    <w:t>98%</w:t>
                                  </w:r>
                                  <w:r>
                                    <w:rPr/>
                                    <w:t>以上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生产任务按时完成率</w:t>
                                  </w:r>
                                  <w:r>
                                    <w:rPr/>
                                    <w:t>100%                    10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顾客满意度</w:t>
                                  </w:r>
                                  <w:r>
                                    <w:rPr/>
                                    <w:t>95%</w:t>
                                  </w:r>
                                  <w:r>
                                    <w:rPr/>
                                    <w:t>以上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98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固体废物</w:t>
                                  </w:r>
                                  <w:r>
                                    <w:rPr/>
                                    <w:t>100%</w:t>
                                  </w:r>
                                  <w:r>
                                    <w:rPr/>
                                    <w:t>分类处理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火灾事故</w:t>
                                  </w:r>
                                  <w:r>
                                    <w:rPr/>
                                    <w:t xml:space="preserve">0                                    0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《管理目标完成情况检查表》考核日期</w:t>
                                  </w:r>
                                  <w:r>
                                    <w:rPr/>
                                    <w:t>2021.6.30</w:t>
                                  </w:r>
                                  <w:r>
                                    <w:rPr/>
                                    <w:t>日检查完成情况：已完成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础设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/>
                                    <w:t>7.1.3</w:t>
                                  </w:r>
                                </w:p>
                              </w:tc>
                              <w:tc>
                                <w:tcPr>
                                  <w:tcW w:w="1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企业占地面积</w:t>
                                  </w:r>
                                  <w:r>
                                    <w:rPr/>
                                    <w:t>4320</w:t>
                                  </w:r>
                                  <w:r>
                                    <w:rPr/>
                                    <w:t>平方米，建筑面积</w:t>
                                  </w:r>
                                  <w:r>
                                    <w:rPr/>
                                    <w:t>3210</w:t>
                                  </w:r>
                                  <w:r>
                                    <w:rPr/>
                                    <w:t>平方米，主要建设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座生产车间</w:t>
                                  </w:r>
                                  <w:r>
                                    <w:rPr/>
                                    <w:t>1200</w:t>
                                  </w:r>
                                  <w:r>
                                    <w:rPr/>
                                    <w:t>平方米，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座库房</w:t>
                                  </w:r>
                                  <w:r>
                                    <w:rPr/>
                                    <w:t>500</w:t>
                                  </w:r>
                                  <w:r>
                                    <w:rPr/>
                                    <w:t>平方米，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座办公楼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层、建筑面积</w:t>
                                  </w:r>
                                  <w:r>
                                    <w:rPr/>
                                    <w:t>1500</w:t>
                                  </w:r>
                                  <w:r>
                                    <w:rPr/>
                                    <w:t>平方米，有办公室及办公设备如：办公桌椅、存放文件的文件柜、电脑、打印机等，有生产设备如：塑料挤出复合机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台，检测设备有一个拉力测试机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叉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台，提供有检验报告，显示合格。详见附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础资源满足要求。生产部负责人介绍到，定期对生产设备进行保养，提供了《设备维保记录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抽</w:t>
                                  </w:r>
                                  <w:r>
                                    <w:rPr/>
                                    <w:t>2021.1-9</w:t>
                                  </w:r>
                                  <w:r>
                                    <w:rPr/>
                                    <w:t>月的《设备维保记录》，对丙纶机等设备进行了保养，保养项目包括：电源线路检查、更换易损部、加润滑油、清洁、运行检查等，维保结果正常；提供了“设备维修保养记录”，抽查</w:t>
                                  </w:r>
                                  <w:r>
                                    <w:rPr/>
                                    <w:t>2021.5</w:t>
                                  </w:r>
                                  <w:r>
                                    <w:rPr/>
                                    <w:t>月日设备维修保养记录，设备丙纶机，维修保养项目：改造各气路、保养各传动部位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部门已对基础设施的控制进行了策划，并按照策划的要求进行了实施、控制，能够满足要求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过程运行环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/>
                                    <w:t>7.1.4</w:t>
                                  </w:r>
                                </w:p>
                              </w:tc>
                              <w:tc>
                                <w:tcPr>
                                  <w:tcW w:w="1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品生产对环境没有特殊要求。生产部负责工作环境的管理，组织确定并提供了产品要求所需的工作环境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远程了解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/>
                                    <w:t>生产环境适宜，生产车间面积适宜，产品摆放场地宽敞平整，车间内设备安装合理，地面干净，通风、采光效果良好。配备有排气扇、灭火器等安全防护设备设施。员工根据工种的不同，配有相关的劳动防护用品（劳保鞋、手套、口罩），并佩带合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公室内配有取暖设施，采光、通风条件良好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环境均能满足生产合格产品的要求，未发现有不良的环境因素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监视和测量资源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7.1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了《监视和测量设备登记及送检计划》内容包括监视设备名称、规格、检定周期等。检测设备：钢直尺、游标卡尺、拉力试验机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抽查计量器具校准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检定情况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游标卡尺（</w:t>
                                  </w:r>
                                  <w:r>
                                    <w:rPr/>
                                    <w:t>0-200mm</w:t>
                                  </w:r>
                                  <w:r>
                                    <w:rPr/>
                                    <w:t>），证号：</w:t>
                                  </w:r>
                                  <w:r>
                                    <w:rPr/>
                                    <w:t>ZCCDX201012008</w:t>
                                  </w:r>
                                  <w:r>
                                    <w:rPr/>
                                    <w:t>，校准日期</w:t>
                                  </w:r>
                                  <w:r>
                                    <w:rPr/>
                                    <w:t>2020.10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钢卷尺（</w:t>
                                  </w:r>
                                  <w:r>
                                    <w:rPr/>
                                    <w:t>0-5m</w:t>
                                  </w:r>
                                  <w:r>
                                    <w:rPr/>
                                    <w:t>），证号：</w:t>
                                  </w:r>
                                  <w:r>
                                    <w:rPr/>
                                    <w:t>ZCCDX201012009</w:t>
                                  </w:r>
                                  <w:r>
                                    <w:rPr/>
                                    <w:t>，校准日期</w:t>
                                  </w:r>
                                  <w:r>
                                    <w:rPr/>
                                    <w:t>2020.10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定单位：河北中测计量检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目前尚没有计算机软件用于规定要求的监视和测量情况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运行的策划和控制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司对产品质量目标、产品实现过程；产品所要求的验证、确认、监视、检验和试验活动以及产品接收准则进行了策划，并规定了所需的记录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制《生产与服务提供控制程序》，对生产过程进行控制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公司的产品为：聚乙烯丙纶防水卷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工艺流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配料→加热挤出→复合（无纺布）→牵引打卷→切边→包装→入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生产设备：丙纶机器、塑料挤出复合机、粉粹机等，基本满足要求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检测仪器：钢直尺、游标卡尺、拉力试验机等，基本满足检测要求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编制了《原材料检验规范》、《生产过程检验规范》、《成品检验规范》、《设备管理制度》、《设备操作规程》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、相关法律法规要求《安全生产法》、《产品质量法》、《合同法》、《计量法》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、产品执行标准：</w:t>
                                  </w:r>
                                  <w:r>
                                    <w:rPr/>
                                    <w:t xml:space="preserve">GB/T </w:t>
                                  </w:r>
                                  <w:r>
                                    <w:rPr/>
                                    <w:t>18173.1-2012</w:t>
                                  </w:r>
                                  <w:r>
                                    <w:rPr/>
                                    <w:t>《</w:t>
                                  </w:r>
                                  <w:r>
                                    <w:rPr/>
                                    <w:t>高分子防水材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一部分：片材</w:t>
                                  </w:r>
                                  <w:r>
                                    <w:rPr/>
                                    <w:t>》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GB T 26518-2011</w:t>
                                  </w:r>
                                  <w:r>
                                    <w:rPr/>
                                    <w:t>《高分子增强复合防水片材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计开发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8.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现场确认，产品依据国家标准、行业标准、客户要求</w:t>
                                  </w:r>
                                  <w:r>
                                    <w:rPr/>
                                    <w:t>生产</w:t>
                                  </w:r>
                                  <w:r>
                                    <w:rPr/>
                                    <w:t>，目前工艺流程简单成熟，无设计开发要求，故不适用</w:t>
                                  </w:r>
                                  <w:r>
                                    <w:rPr/>
                                    <w:t>8.3</w:t>
                                  </w:r>
                                  <w:r>
                                    <w:rPr/>
                                    <w:t>条款，不影响组织确保其产品和服务合格的能力或责任，对增强顾客满意也不会产生影响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产和服务提供的控制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8.5.1</w:t>
                                  </w:r>
                                </w:p>
                              </w:tc>
                              <w:tc>
                                <w:tcPr>
                                  <w:tcW w:w="1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《管理手册》中规定了生产过程受控条件。得到任务书、操作规程操作，特殊过程使用作业指导书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根据订货要求，生产部下达生产计划，包括产品名称、规格型号、数量、下达时间、要求完成时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抽查</w:t>
                                  </w:r>
                                  <w:r>
                                    <w:rPr/>
                                    <w:t>2021-5-1</w:t>
                                  </w:r>
                                  <w:r>
                                    <w:rPr/>
                                    <w:t>生产任务通知单：聚乙烯丙纶防水卷材的生产任务，明确了数量和交期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询问车间负责人对生产计划较清楚。生产部长负责协调生产的各项事宜。产品检验完工后生产部负责人记录产品数量，通知业务部发货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配备有钢直尺、游标卡尺、拉力试验机等检测仪器，进行测量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查看生产情况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查配料工序，正在配料工作，操作工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，设备：自动上料机等；询问控制技术要求，配比等，观察实际操作，符合操作规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查加热挤出工序，操作工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，设备：塑料挤出复合机；使用作业指导书。询问控制技术要求，温度等，观察实际操作，符合操作规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查复合工序，操作工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，设备：塑料挤出复合机；使用作业指导书。询问控制技术要求，速度等，观察实际操作，符合操作规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另查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牵引打卷、切边</w:t>
                                  </w:r>
                                  <w:r>
                                    <w:rPr/>
                                    <w:t>工序控制要求，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名工人正在进行切边、包装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符合操作规程。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现场设备控制情况，有塑料挤出复合机等设备，有铭牌，责任人牌，设备安全操作规范和注意事项等。现场工位安排合理，产品流水生产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有生产技术检验人员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人，均能胜任安排的工作任务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识别的需确认的过程为封边工序，制定了“特殊过程评审和批准准则”，并对人员、设备及有关装置、方法程序等进行了能力认定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公司对挤出过程进行了确认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查“过程确认记录”，从操作人员能力、生产设备能力、工艺参数等方面进行了确认。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确认结论：可以保证产品质量。确认人：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王道富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制定了作业指导书、设备操作规范、检验规范，以防止人为错误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在生产过程中主要由检验员进行检验，合格后才能转序，不合格品返工或报废处置，产品经最终检验合格后放行交付，售后针对顾客提出的产品质量问题采取退货处理的方式进行处理，确保顾客满意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识和可追溯性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8.5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原材料、过程产品、成品采用标签进行标识。抽查半成品和成品存放在车间内划定的区域内，符合要求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生产区域中设置：合格区，不合格区未设置，给企业提出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追溯时机和方法等在文件中有规定，生产部负责组织实施和部门负责人交谈：顾客在使用中一旦出现问题反馈到公司后，公司依据生产日期，通过生产日期可查至生产工序和操作者及供方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系运行以来追溯活动：未发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查车间各类标识，做到清楚、合理，符合要求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未发现标识不当而造成混淆的情况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8.5.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搬运方式采用液压叉车、拖车搬运，小心轻放，满足搬运要求，要求吊运稳准、放置平整防滚动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储存环境没有其他特殊要求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现场未出现因防护不当产生的不合格品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更改控制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8.5.6</w:t>
                                  </w:r>
                                </w:p>
                              </w:tc>
                              <w:tc>
                                <w:tcPr>
                                  <w:tcW w:w="1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●</w:t>
                                  </w:r>
                                  <w:r>
                                    <w:rPr/>
                                    <w:t>组织明确组织应对生产和服务提供的更改进行必要的评审和控制，以确保持续地符合要求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●</w:t>
                                  </w:r>
                                  <w:r>
                                    <w:rPr/>
                                    <w:t>组织应保留形成文件的信息，包括有关更改评审结果、授权进行更改的人员以及根据评审所采取的必要措施的要求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●</w:t>
                                  </w:r>
                                  <w:r>
                                    <w:rPr/>
                                    <w:t>经了解，目前组织在生产和服务提供期间的主要变更是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产计划的变更、顾客订单产品要求及数量变更、交货日期变更、法律法规变更，产品标准变更，外部供方交货不及时或质量问题，设备出现故障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●</w:t>
                                  </w:r>
                                  <w:r>
                                    <w:rPr/>
                                    <w:t>现场与负责人交流沟通，负责人介绍说，目前，尚无上述情况的变更，现场无变更情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品和服务的放行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查编制了《采购产品检验规程》、《成品检验标准》规定了原材料及成品的具体检验方式。检验主要依据</w:t>
                                  </w:r>
                                  <w:r>
                                    <w:rPr/>
                                    <w:t xml:space="preserve">GB/T </w:t>
                                  </w:r>
                                  <w:r>
                                    <w:rPr/>
                                    <w:t>18173.1-2012</w:t>
                                  </w:r>
                                  <w:r>
                                    <w:rPr/>
                                    <w:t>《</w:t>
                                  </w:r>
                                  <w:r>
                                    <w:rPr/>
                                    <w:t>高分子防水材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一部分：片材</w:t>
                                  </w:r>
                                  <w:r>
                                    <w:rPr/>
                                    <w:t>》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GB T 26518-2011</w:t>
                                  </w:r>
                                  <w:r>
                                    <w:rPr/>
                                    <w:t>《高分子增强复合防水片材》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品：</w:t>
                                  </w:r>
                                  <w:r>
                                    <w:rPr/>
                                    <w:t>聚乙烯丙纶防水卷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left"/>
                                    <w:rPr/>
                                  </w:pPr>
                                  <w:r>
                                    <w:rPr/>
                                    <w:t>原材料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采购产品：聚乙烯颗粒、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</w:rPr>
                                    <w:t>涤纶布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</w:rPr>
                                    <w:t>防水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原材料检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查：《采购产品检验记录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抽查：</w:t>
                                  </w:r>
                                  <w:r>
                                    <w:rPr/>
                                    <w:t>202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采购产品：非织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量：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验项目：数量、外观、包装、材质单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验结果：合格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检验员：王道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抽查：</w:t>
                                  </w:r>
                                  <w:r>
                                    <w:rPr/>
                                    <w:t>202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采购产品：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</w:rPr>
                                    <w:t>涤纶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数量：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验项目：外观、数量、包装、质检报告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验结果：合格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检验员：王道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抽查：</w:t>
                                  </w:r>
                                  <w:r>
                                    <w:rPr/>
                                    <w:t>202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采购产品：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</w:rPr>
                                    <w:t>防水</w:t>
                                  </w:r>
                                  <w:r>
                                    <w:rPr/>
                                    <w:t>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量：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千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验项目：数量、外观、包装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验结果：合格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检验员：王道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另抽查上述产品其他日期的检验记录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份，检验结论：合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符合要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查半成品（工序）的检验情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随工单多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抽查</w:t>
                                  </w:r>
                                  <w:r>
                                    <w:rPr/>
                                    <w:t>2021.6.25</w:t>
                                  </w:r>
                                  <w:r>
                                    <w:rPr/>
                                    <w:t>聚</w:t>
                                  </w:r>
                                  <w:r>
                                    <w:rPr/>
                                    <w:t>乙烯丙纶防水卷材</w:t>
                                  </w:r>
                                  <w:r>
                                    <w:rPr/>
                                    <w:t>的随工单，内容包括工序项目、产品型号、数量、相关参数、操作人、时间、不合格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查成品检验记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验依据顾客技术要求和国家标准等，提供出厂检验报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产品名称：</w:t>
                                  </w:r>
                                  <w:r>
                                    <w:rPr/>
                                    <w:t>聚乙烯丙纶防水卷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规格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0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国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报检数量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验项目：外观、米数、厚度、拉力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验结果：合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检验员：王道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期：</w:t>
                                  </w:r>
                                  <w:r>
                                    <w:rPr/>
                                    <w:t>2021.8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产品名称：</w:t>
                                  </w:r>
                                  <w:r>
                                    <w:rPr/>
                                    <w:t>聚乙烯丙纶防水卷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规格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0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报检数量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验项目：外观、米数、厚度、拉力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验结果：合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检验员：王道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期：</w:t>
                                  </w:r>
                                  <w:r>
                                    <w:rPr/>
                                    <w:t>2021.6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提供检验报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告编号：</w:t>
                                  </w:r>
                                  <w:r>
                                    <w:rPr/>
                                    <w:t>Z210407022</w:t>
                                  </w:r>
                                  <w:r>
                                    <w:rPr/>
                                    <w:t>，产品名称：</w:t>
                                  </w:r>
                                  <w:r>
                                    <w:rPr/>
                                    <w:t>聚乙烯丙纶防水卷材</w:t>
                                  </w:r>
                                  <w:r>
                                    <w:rPr/>
                                    <w:t>，检验结论：合格，签发日期：</w:t>
                                  </w:r>
                                  <w:r>
                                    <w:rPr/>
                                    <w:t>202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，检验单位：河北省建筑机械材料设备产品质量监督检验站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暂无授权人员批准或顾客批准放行产品和交付服务的情况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合格输出的控制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Q8.7 </w:t>
                                  </w:r>
                                </w:p>
                              </w:tc>
                              <w:tc>
                                <w:tcPr>
                                  <w:tcW w:w="1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制了《不合格品控制程序》，其规定了不合格品的识别、隔离、标识、评审及处置方面的要求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《不合格品评审表》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抽一份：不合格品描述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021-6-10</w:t>
                                  </w:r>
                                  <w:r>
                                    <w:rPr/>
                                    <w:t>由检验员检出表面有划痕。处理：报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检验员：王道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期：</w:t>
                                  </w:r>
                                  <w:r>
                                    <w:rPr/>
                                    <w:t>2021-6-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环境因素评价和控制措施的确定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6.1.2</w:t>
                                  </w:r>
                                </w:p>
                              </w:tc>
                              <w:tc>
                                <w:tcPr>
                                  <w:tcW w:w="1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制《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环境因素识别与评价控制程序</w:t>
                                  </w:r>
                                  <w:r>
                                    <w:rPr/>
                                    <w:t>》，其规定内容符合基本标准要求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《环境因素识别与评价表》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配料作业：电能的消耗；噪声的排放；粉尘的排放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热挤出作业：电能的消耗；噪声的排放；废气排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牵引打卷工序：电能的消耗；噪声的排放；废下脚料的排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切边工序；电能的消耗；噪声的排放；废边条的排放；废气排放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备维修作业：机器的报废；机油的泄露；配件的废弃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《重要环境因素清单》：涉及生产部的环境因素主要包括：废气的排放、固体废弃物排放、噪声排放、意外火灾的发生等，目前环境因素识别基本齐全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规性义务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6.1.3</w:t>
                                  </w:r>
                                </w:p>
                              </w:tc>
                              <w:tc>
                                <w:tcPr>
                                  <w:tcW w:w="1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策划、编制了《合规义务管理程序》，</w:t>
                                  </w:r>
                                  <w:r>
                                    <w:rPr/>
                                    <w:t>规定法律、法规及其他要求的范围、获取方法、确认及分发、合规性评价的要求和频率。办公室负责组织、其他部门协助，对环境方面适用法律法规的识别、获取、更新及适用性评价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《环境法律法规及其他要求清单》，包括：质量法、合同法、环境保护法、环境噪声污染防治法、劳动法、消防法、环境空气质量标准、固体废弃物环境防治法、仓库防火安全管理规则《环境空气质量标准》等，识别充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律法规及其他要求在办公室存档一份，并已电子版的形式发到各部门电脑上。定期在网上查看法规的更新情况，目前均为最新版本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运行控制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8.1</w:t>
                                  </w:r>
                                </w:p>
                              </w:tc>
                              <w:tc>
                                <w:tcPr>
                                  <w:tcW w:w="1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部门应执行的运行控制文件包括：运行控制程序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安全生产制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职业卫生管理制度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运行控制情况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■</w:t>
                                  </w:r>
                                  <w:r>
                                    <w:rPr/>
                                    <w:t>生产过程中使用设备有塑料挤出复合机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环保设施有集气罩、排气筒、基础减震装置、消防器材等，进行日常维护保养，定期检查风机电机和传动系统；清理吸附装置内杂物，检查吸附装置各部位气密性等，目前使用情况良好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■</w:t>
                                  </w:r>
                                  <w:r>
                                    <w:rPr/>
                                    <w:t>办公过程注意节约用电，做到人走灯灭，电脑长时间不用时关机，下班前要关闭电源；办公过程产生的固废按办公室要求放到指定地点，现场查看无混放现象；办公用品按要求由办公室负责发放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■</w:t>
                                  </w:r>
                                  <w:r>
                                    <w:rPr/>
                                    <w:t>生产噪声的排放控制：主要噪声有塑料挤出复合机、粉粹机等设备运行过程中产生的机械性噪声，在购置设备时选用低噪声设备，采取厂房屏蔽，安装消声器等措施后，尽可能减小设备噪声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■</w:t>
                                  </w:r>
                                  <w:r>
                                    <w:rPr/>
                                    <w:t>生产和生活固废分类统一处理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产过程中固废包括废原料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废原材料包装袋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废边角料等，进行了分类存放，按可回收和不可回收分别放置，设置分类标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产过程中的废包装袋，定期按照可回收垃圾处理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■</w:t>
                                  </w:r>
                                  <w:r>
                                    <w:rPr/>
                                    <w:t>杜绝重大火灾事故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每月对消防器材进行一次全面检查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提供</w:t>
                                  </w:r>
                                  <w:r>
                                    <w:rPr/>
                                    <w:t>2021</w:t>
                                  </w:r>
                                  <w:r>
                                    <w:rPr/>
                                    <w:t>年消防器材检查记录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■</w:t>
                                  </w:r>
                                  <w:r>
                                    <w:rPr/>
                                    <w:t>废气排放控制：废气主要来源于加热产生的聚乙烯废气，通过集气罩、排气筒进行处理，排放浓度达标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/>
                                    <w:t>潜在火灾的控制情况：提供了火灾应急预案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对仓库库存放产品每月检查一次，检查内容有产品库存情况、防护情况等，目前控制情况良好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应急准备和相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8.2</w:t>
                                  </w:r>
                                </w:p>
                              </w:tc>
                              <w:tc>
                                <w:tcPr>
                                  <w:tcW w:w="1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，生产部参加了在公司内部组织的火灾应急演练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详见综合部记录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0pt;mso-wrap-distance-right:9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809"/>
                        <w:gridCol w:w="11333"/>
                        <w:gridCol w:w="851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程与活动、抽样计划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涉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条款</w:t>
                            </w:r>
                          </w:p>
                        </w:tc>
                        <w:tc>
                          <w:tcPr>
                            <w:tcW w:w="1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审核部门：生产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主管领导：王道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陪同人员：孟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判定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员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张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审核时间：</w:t>
                            </w:r>
                            <w:r>
                              <w:rPr/>
                              <w:t>2021.10.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条款：</w:t>
                            </w:r>
                            <w:r>
                              <w:rPr/>
                              <w:t>Q5.3/6.2/7.1.3/7.1.4/7.1.5/8.1/8.3/8.5.1/8.5.2/8.5.4/8.5.6/8.6/8.7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E5.3/6.2/6.1.2/6.1.3/8.1/8.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的岗位职责和权限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产部职责：负责聚乙烯丙纶防水卷材的生产，及工艺文件的制作及修改；负责生产加工设备的维护；负责产品质量的控制；负责本部门环境安全因素的识别；负责运生产加工过程环境、安全控制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标及其实现的策划总要求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部门的目标有</w:t>
                            </w:r>
                            <w:r>
                              <w:rPr/>
                              <w:t xml:space="preserve">:                             </w:t>
                            </w:r>
                            <w:r>
                              <w:rPr/>
                              <w:t>完成情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生产产品一次检验合格率</w:t>
                            </w:r>
                            <w:r>
                              <w:rPr/>
                              <w:t>98%</w:t>
                            </w:r>
                            <w:r>
                              <w:rPr/>
                              <w:t>以上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生产任务按时完成率</w:t>
                            </w:r>
                            <w:r>
                              <w:rPr/>
                              <w:t>100%                    10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顾客满意度</w:t>
                            </w:r>
                            <w:r>
                              <w:rPr/>
                              <w:t>95%</w:t>
                            </w:r>
                            <w:r>
                              <w:rPr/>
                              <w:t>以上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98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固体废物</w:t>
                            </w:r>
                            <w:r>
                              <w:rPr/>
                              <w:t>100%</w:t>
                            </w:r>
                            <w:r>
                              <w:rPr/>
                              <w:t>分类处理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火灾事故</w:t>
                            </w:r>
                            <w:r>
                              <w:rPr/>
                              <w:t xml:space="preserve">0                                    0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《管理目标完成情况检查表》考核日期</w:t>
                            </w:r>
                            <w:r>
                              <w:rPr/>
                              <w:t>2021.6.30</w:t>
                            </w:r>
                            <w:r>
                              <w:rPr/>
                              <w:t>日检查完成情况：已完成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础设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/>
                              <w:t>7.1.3</w:t>
                            </w:r>
                          </w:p>
                        </w:tc>
                        <w:tc>
                          <w:tcPr>
                            <w:tcW w:w="1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占地面积</w:t>
                            </w:r>
                            <w:r>
                              <w:rPr/>
                              <w:t>4320</w:t>
                            </w:r>
                            <w:r>
                              <w:rPr/>
                              <w:t>平方米，建筑面积</w:t>
                            </w:r>
                            <w:r>
                              <w:rPr/>
                              <w:t>3210</w:t>
                            </w:r>
                            <w:r>
                              <w:rPr/>
                              <w:t>平方米，主要建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座生产车间</w:t>
                            </w:r>
                            <w:r>
                              <w:rPr/>
                              <w:t>1200</w:t>
                            </w:r>
                            <w:r>
                              <w:rPr/>
                              <w:t>平方米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座库房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平方米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座办公楼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层、建筑面积</w:t>
                            </w:r>
                            <w:r>
                              <w:rPr/>
                              <w:t>1500</w:t>
                            </w:r>
                            <w:r>
                              <w:rPr/>
                              <w:t>平方米，有办公室及办公设备如：办公桌椅、存放文件的文件柜、电脑、打印机等，有生产设备如：塑料挤出复合机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台，检测设备有一个拉力测试机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叉车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台，提供有检验报告，显示合格。详见附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础资源满足要求。生产部负责人介绍到，定期对生产设备进行保养，提供了《设备维保记录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抽</w:t>
                            </w:r>
                            <w:r>
                              <w:rPr/>
                              <w:t>2021.1-9</w:t>
                            </w:r>
                            <w:r>
                              <w:rPr/>
                              <w:t>月的《设备维保记录》，对丙纶机等设备进行了保养，保养项目包括：电源线路检查、更换易损部、加润滑油、清洁、运行检查等，维保结果正常；提供了“设备维修保养记录”，抽查</w:t>
                            </w:r>
                            <w:r>
                              <w:rPr/>
                              <w:t>2021.5</w:t>
                            </w:r>
                            <w:r>
                              <w:rPr/>
                              <w:t>月日设备维修保养记录，设备丙纶机，维修保养项目：改造各气路、保养各传动部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门已对基础设施的控制进行了策划，并按照策划的要求进行了实施、控制，能够满足要求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程运行环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/>
                              <w:t>7.1.4</w:t>
                            </w:r>
                          </w:p>
                        </w:tc>
                        <w:tc>
                          <w:tcPr>
                            <w:tcW w:w="1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生产对环境没有特殊要求。生产部负责工作环境的管理，组织确定并提供了产品要求所需的工作环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远程了解</w:t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t>生产环境适宜，生产车间面积适宜，产品摆放场地宽敞平整，车间内设备安装合理，地面干净，通风、采光效果良好。配备有排气扇、灭火器等安全防护设备设施。员工根据工种的不同，配有相关的劳动防护用品（劳保鞋、手套、口罩），并佩带合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室内配有取暖设施，采光、通风条件良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环境均能满足生产合格产品的要求，未发现有不良的环境因素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视和测量资源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7.1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了《监视和测量设备登记及送检计划》内容包括监视设备名称、规格、检定周期等。检测设备：钢直尺、游标卡尺、拉力试验机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抽查计量器具校准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检定情况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游标卡尺（</w:t>
                            </w:r>
                            <w:r>
                              <w:rPr/>
                              <w:t>0-200mm</w:t>
                            </w:r>
                            <w:r>
                              <w:rPr/>
                              <w:t>），证号：</w:t>
                            </w:r>
                            <w:r>
                              <w:rPr/>
                              <w:t>ZCCDX201012008</w:t>
                            </w:r>
                            <w:r>
                              <w:rPr/>
                              <w:t>，校准日期</w:t>
                            </w:r>
                            <w:r>
                              <w:rPr/>
                              <w:t>2020.10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钢卷尺（</w:t>
                            </w:r>
                            <w:r>
                              <w:rPr/>
                              <w:t>0-5m</w:t>
                            </w:r>
                            <w:r>
                              <w:rPr/>
                              <w:t>），证号：</w:t>
                            </w:r>
                            <w:r>
                              <w:rPr/>
                              <w:t>ZCCDX201012009</w:t>
                            </w:r>
                            <w:r>
                              <w:rPr/>
                              <w:t>，校准日期</w:t>
                            </w:r>
                            <w:r>
                              <w:rPr/>
                              <w:t>2020.10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定单位：河北中测计量检测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前尚没有计算机软件用于规定要求的监视和测量情况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行的策划和控制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1</w:t>
                            </w:r>
                          </w:p>
                        </w:tc>
                        <w:tc>
                          <w:tcPr>
                            <w:tcW w:w="1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对产品质量目标、产品实现过程；产品所要求的验证、确认、监视、检验和试验活动以及产品接收准则进行了策划，并规定了所需的记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制《生产与服务提供控制程序》，对生产过程进行控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公司的产品为：聚乙烯丙纶防水卷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工艺流程：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配料→加热挤出→复合（无纺布）→牵引打卷→切边→包装→入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生产设备：丙纶机器、塑料挤出复合机、粉粹机等，基本满足要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检测仪器：钢直尺、游标卡尺、拉力试验机等，基本满足检测要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编制了《原材料检验规范》、《生产过程检验规范》、《成品检验规范》、《设备管理制度》、《设备操作规程》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相关法律法规要求《安全生产法》、《产品质量法》、《合同法》、《计量法》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产品执行标准：</w:t>
                            </w:r>
                            <w:r>
                              <w:rPr/>
                              <w:t xml:space="preserve">GB/T </w:t>
                            </w:r>
                            <w:r>
                              <w:rPr/>
                              <w:t>18173.1-2012</w:t>
                            </w:r>
                            <w:r>
                              <w:rPr/>
                              <w:t>《</w:t>
                            </w:r>
                            <w:r>
                              <w:rPr/>
                              <w:t>高分子防水材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一部分：片材</w:t>
                            </w:r>
                            <w:r>
                              <w:rPr/>
                              <w:t>》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GB T 26518-2011</w:t>
                            </w:r>
                            <w:r>
                              <w:rPr/>
                              <w:t>《高分子增强复合防水片材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计开发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8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现场确认，产品依据国家标准、行业标准、客户要求</w:t>
                            </w:r>
                            <w:r>
                              <w:rPr/>
                              <w:t>生产</w:t>
                            </w:r>
                            <w:r>
                              <w:rPr/>
                              <w:t>，目前工艺流程简单成熟，无设计开发要求，故不适用</w:t>
                            </w:r>
                            <w:r>
                              <w:rPr/>
                              <w:t>8.3</w:t>
                            </w:r>
                            <w:r>
                              <w:rPr/>
                              <w:t>条款，不影响组织确保其产品和服务合格的能力或责任，对增强顾客满意也不会产生影响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产和服务提供的控制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8.5.1</w:t>
                            </w:r>
                          </w:p>
                        </w:tc>
                        <w:tc>
                          <w:tcPr>
                            <w:tcW w:w="1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《管理手册》中规定了生产过程受控条件。得到任务书、操作规程操作，特殊过程使用作业指导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订货要求，生产部下达生产计划，包括产品名称、规格型号、数量、下达时间、要求完成时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抽查</w:t>
                            </w:r>
                            <w:r>
                              <w:rPr/>
                              <w:t>2021-5-1</w:t>
                            </w:r>
                            <w:r>
                              <w:rPr/>
                              <w:t>生产任务通知单：聚乙烯丙纶防水卷材的生产任务，明确了数量和交期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询问车间负责人对生产计划较清楚。生产部长负责协调生产的各项事宜。产品检验完工后生产部负责人记录产品数量，通知业务部发货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配备有钢直尺、游标卡尺、拉力试验机等检测仪器，进行测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查看生产情况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查配料工序，正在配料工作，操作工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，设备：自动上料机等；询问控制技术要求，配比等，观察实际操作，符合操作规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查加热挤出工序，操作工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，设备：塑料挤出复合机；使用作业指导书。询问控制技术要求，温度等，观察实际操作，符合操作规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查复合工序，操作工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，设备：塑料挤出复合机；使用作业指导书。询问控制技术要求，速度等，观察实际操作，符合操作规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另查看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牵引打卷、切边</w:t>
                            </w:r>
                            <w:r>
                              <w:rPr/>
                              <w:t>工序控制要求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工人正在进行切边、包装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操作规程。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现场设备控制情况，有塑料挤出复合机等设备，有铭牌，责任人牌，设备安全操作规范和注意事项等。现场工位安排合理，产品流水生产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有生产技术检验人员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人，均能胜任安排的工作任务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识别的需确认的过程为封边工序，制定了“特殊过程评审和批准准则”，并对人员、设备及有关装置、方法程序等进行了能力认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公司对挤出过程进行了确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查“过程确认记录”，从操作人员能力、生产设备能力、工艺参数等方面进行了确认。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确认结论：可以保证产品质量。确认人：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王道富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制定了作业指导书、设备操作规范、检验规范，以防止人为错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在生产过程中主要由检验员进行检验，合格后才能转序，不合格品返工或报废处置，产品经最终检验合格后放行交付，售后针对顾客提出的产品质量问题采取退货处理的方式进行处理，确保顾客满意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识和可追溯性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8.5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材料、过程产品、成品采用标签进行标识。抽查半成品和成品存放在车间内划定的区域内，符合要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生产区域中设置：合格区，不合格区未设置，给企业提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追溯时机和方法等在文件中有规定，生产部负责组织实施和部门负责人交谈：顾客在使用中一旦出现问题反馈到公司后，公司依据生产日期，通过生产日期可查至生产工序和操作者及供方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系运行以来追溯活动：未发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查车间各类标识，做到清楚、合理，符合要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发现标识不当而造成混淆的情况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8.5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搬运方式采用液压叉车、拖车搬运，小心轻放，满足搬运要求，要求吊运稳准、放置平整防滚动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储存环境没有其他特殊要求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现场未出现因防护不当产生的不合格品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改控制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8.5.6</w:t>
                            </w:r>
                          </w:p>
                        </w:tc>
                        <w:tc>
                          <w:tcPr>
                            <w:tcW w:w="1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组织明确组织应对生产和服务提供的更改进行必要的评审和控制，以确保持续地符合要求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组织应保留形成文件的信息，包括有关更改评审结果、授权进行更改的人员以及根据评审所采取的必要措施的要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经了解，目前组织在生产和服务提供期间的主要变更是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产计划的变更、顾客订单产品要求及数量变更、交货日期变更、法律法规变更，产品标准变更，外部供方交货不及时或质量问题，设备出现故障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现场与负责人交流沟通，负责人介绍说，目前，尚无上述情况的变更，现场无变更情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和服务的放行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6</w:t>
                            </w:r>
                          </w:p>
                        </w:tc>
                        <w:tc>
                          <w:tcPr>
                            <w:tcW w:w="1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查编制了《采购产品检验规程》、《成品检验标准》规定了原材料及成品的具体检验方式。检验主要依据</w:t>
                            </w:r>
                            <w:r>
                              <w:rPr/>
                              <w:t xml:space="preserve">GB/T </w:t>
                            </w:r>
                            <w:r>
                              <w:rPr/>
                              <w:t>18173.1-2012</w:t>
                            </w:r>
                            <w:r>
                              <w:rPr/>
                              <w:t>《</w:t>
                            </w:r>
                            <w:r>
                              <w:rPr/>
                              <w:t>高分子防水材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一部分：片材</w:t>
                            </w:r>
                            <w:r>
                              <w:rPr/>
                              <w:t>》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GB T 26518-2011</w:t>
                            </w:r>
                            <w:r>
                              <w:rPr/>
                              <w:t>《高分子增强复合防水片材》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：</w:t>
                            </w:r>
                            <w:r>
                              <w:rPr/>
                              <w:t>聚乙烯丙纶防水卷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left"/>
                              <w:rPr/>
                            </w:pPr>
                            <w:r>
                              <w:rPr/>
                              <w:t>原材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采购产品：聚乙烯颗粒、</w:t>
                            </w:r>
                            <w:r>
                              <w:rPr>
                                <w:rFonts w:cs="Arial"/>
                                <w:kern w:val="0"/>
                              </w:rPr>
                              <w:t>涤纶布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Arial"/>
                                <w:kern w:val="0"/>
                              </w:rPr>
                              <w:t>防水胶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）原材料检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查：《采购产品检验记录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抽查：</w:t>
                            </w:r>
                            <w:r>
                              <w:rPr/>
                              <w:t>202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采购产品：非织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量：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验项目：数量、外观、包装、材质单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验结果：合格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检验员：王道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抽查：</w:t>
                            </w:r>
                            <w:r>
                              <w:rPr/>
                              <w:t>202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采购产品：</w:t>
                            </w:r>
                            <w:r>
                              <w:rPr>
                                <w:rFonts w:cs="Arial"/>
                                <w:kern w:val="0"/>
                              </w:rPr>
                              <w:t>涤纶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数量：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验项目：外观、数量、包装、质检报告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验结果：合格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检验员：王道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抽查：</w:t>
                            </w:r>
                            <w:r>
                              <w:rPr/>
                              <w:t>202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采购产品：</w:t>
                            </w:r>
                            <w:r>
                              <w:rPr>
                                <w:rFonts w:cs="Arial"/>
                                <w:kern w:val="0"/>
                              </w:rPr>
                              <w:t>防水</w:t>
                            </w:r>
                            <w:r>
                              <w:rPr/>
                              <w:t>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量：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千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验项目：数量、外观、包装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验结果：合格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检验员：王道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另抽查上述产品其他日期的检验记录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份，检验结论：合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符合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）查半成品（工序）的检验情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随工单多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抽查</w:t>
                            </w:r>
                            <w:r>
                              <w:rPr/>
                              <w:t>2021.6.25</w:t>
                            </w:r>
                            <w:r>
                              <w:rPr/>
                              <w:t>聚</w:t>
                            </w:r>
                            <w:r>
                              <w:rPr/>
                              <w:t>乙烯丙纶防水卷材</w:t>
                            </w:r>
                            <w:r>
                              <w:rPr/>
                              <w:t>的随工单，内容包括工序项目、产品型号、数量、相关参数、操作人、时间、不合格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）查成品检验记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验依据顾客技术要求和国家标准等，提供出厂检验报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产品名称：</w:t>
                            </w:r>
                            <w:r>
                              <w:rPr/>
                              <w:t>聚乙烯丙纶防水卷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规格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00g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国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报检数量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验项目：外观、米数、厚度、拉力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验结果：合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检验员：王道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期：</w:t>
                            </w:r>
                            <w:r>
                              <w:rPr/>
                              <w:t>2021.8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产品名称：</w:t>
                            </w:r>
                            <w:r>
                              <w:rPr/>
                              <w:t>聚乙烯丙纶防水卷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规格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.0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报检数量：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验项目：外观、米数、厚度、拉力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验结果：合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检验员：王道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期：</w:t>
                            </w:r>
                            <w:r>
                              <w:rPr/>
                              <w:t>2021.6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提供检验报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告编号：</w:t>
                            </w:r>
                            <w:r>
                              <w:rPr/>
                              <w:t>Z210407022</w:t>
                            </w:r>
                            <w:r>
                              <w:rPr/>
                              <w:t>，产品名称：</w:t>
                            </w:r>
                            <w:r>
                              <w:rPr/>
                              <w:t>聚乙烯丙纶防水卷材</w:t>
                            </w:r>
                            <w:r>
                              <w:rPr/>
                              <w:t>，检验结论：合格，签发日期：</w:t>
                            </w:r>
                            <w:r>
                              <w:rPr/>
                              <w:t>202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，检验单位：河北省建筑机械材料设备产品质量监督检验站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暂无授权人员批准或顾客批准放行产品和交付服务的情况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输出的控制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8.7 </w:t>
                            </w:r>
                          </w:p>
                        </w:tc>
                        <w:tc>
                          <w:tcPr>
                            <w:tcW w:w="1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制了《不合格品控制程序》，其规定了不合格品的识别、隔离、标识、评审及处置方面的要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《不合格品评审表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抽一份：不合格品描述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021-6-10</w:t>
                            </w:r>
                            <w:r>
                              <w:rPr/>
                              <w:t>由检验员检出表面有划痕。处理：报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检验员：王道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期：</w:t>
                            </w:r>
                            <w:r>
                              <w:rPr/>
                              <w:t>2021-6-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境因素评价和控制措施的确定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6.1.2</w:t>
                            </w:r>
                          </w:p>
                        </w:tc>
                        <w:tc>
                          <w:tcPr>
                            <w:tcW w:w="1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制《</w:t>
                            </w:r>
                            <w:r>
                              <w:rPr>
                                <w:lang w:val="zh-CN"/>
                              </w:rPr>
                              <w:t>环境因素识别与评价控制程序</w:t>
                            </w:r>
                            <w:r>
                              <w:rPr/>
                              <w:t>》，其规定内容符合基本标准要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《环境因素识别与评价表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料作业：电能的消耗；噪声的排放；粉尘的排放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热挤出作业：电能的消耗；噪声的排放；废气排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牵引打卷工序：电能的消耗；噪声的排放；废下脚料的排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边工序；电能的消耗；噪声的排放；废边条的排放；废气排放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备维修作业：机器的报废；机油的泄露；配件的废弃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《重要环境因素清单》：涉及生产部的环境因素主要包括：废气的排放、固体废弃物排放、噪声排放、意外火灾的发生等，目前环境因素识别基本齐全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规性义务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6.1.3</w:t>
                            </w:r>
                          </w:p>
                        </w:tc>
                        <w:tc>
                          <w:tcPr>
                            <w:tcW w:w="1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策划、编制了《合规义务管理程序》，</w:t>
                            </w:r>
                            <w:r>
                              <w:rPr/>
                              <w:t>规定法律、法规及其他要求的范围、获取方法、确认及分发、合规性评价的要求和频率。办公室负责组织、其他部门协助，对环境方面适用法律法规的识别、获取、更新及适用性评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《环境法律法规及其他要求清单》，包括：质量法、合同法、环境保护法、环境噪声污染防治法、劳动法、消防法、环境空气质量标准、固体废弃物环境防治法、仓库防火安全管理规则《环境空气质量标准》等，识别充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律法规及其他要求在办公室存档一份，并已电子版的形式发到各部门电脑上。定期在网上查看法规的更新情况，目前均为最新版本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行控制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8.1</w:t>
                            </w:r>
                          </w:p>
                        </w:tc>
                        <w:tc>
                          <w:tcPr>
                            <w:tcW w:w="1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部门应执行的运行控制文件包括：运行控制程序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安全生产制度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职业卫生管理制度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行控制情况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  <w:r>
                              <w:rPr/>
                              <w:t>生产过程中使用设备有塑料挤出复合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保设施有集气罩、排气筒、基础减震装置、消防器材等，进行日常维护保养，定期检查风机电机和传动系统；清理吸附装置内杂物，检查吸附装置各部位气密性等，目前使用情况良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  <w:r>
                              <w:rPr/>
                              <w:t>办公过程注意节约用电，做到人走灯灭，电脑长时间不用时关机，下班前要关闭电源；办公过程产生的固废按办公室要求放到指定地点，现场查看无混放现象；办公用品按要求由办公室负责发放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  <w:r>
                              <w:rPr/>
                              <w:t>生产噪声的排放控制：主要噪声有塑料挤出复合机、粉粹机等设备运行过程中产生的机械性噪声，在购置设备时选用低噪声设备，采取厂房屏蔽，安装消声器等措施后，尽可能减小设备噪声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  <w:r>
                              <w:rPr/>
                              <w:t>生产和生活固废分类统一处理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产过程中固废包括废原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废原材料包装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废边角料等，进行了分类存放，按可回收和不可回收分别放置，设置分类标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产过程中的废包装袋，定期按照可回收垃圾处理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  <w:r>
                              <w:rPr/>
                              <w:t>杜绝重大火灾事故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月对消防器材进行一次全面检查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提供</w:t>
                            </w:r>
                            <w:r>
                              <w:rPr/>
                              <w:t>2021</w:t>
                            </w:r>
                            <w:r>
                              <w:rPr/>
                              <w:t>年消防器材检查记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  <w:r>
                              <w:rPr/>
                              <w:t>废气排放控制：废气主要来源于加热产生的聚乙烯废气，通过集气罩、排气筒进行处理，排放浓度达标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潜在火灾的控制情况：提供了火灾应急预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仓库库存放产品每月检查一次，检查内容有产品库存情况、防护情况等，目前控制情况良好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急准备和相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8.2</w:t>
                            </w:r>
                          </w:p>
                        </w:tc>
                        <w:tc>
                          <w:tcPr>
                            <w:tcW w:w="1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，生产部参加了在公司内部组织的火灾应急演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详见综合部记录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2115820</wp:posOffset>
                </wp:positionV>
                <wp:extent cx="891159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11375"/>
                              <w:gridCol w:w="850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过程与活动、抽样计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涉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条款</w:t>
                                  </w:r>
                                </w:p>
                              </w:tc>
                              <w:tc>
                                <w:tcPr>
                                  <w:tcW w:w="1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受审核部门：综合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主管领导：</w:t>
                                  </w:r>
                                  <w:r>
                                    <w:rPr/>
                                    <w:t>肖立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陪同人员：孟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审核员：张星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审核时间：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Q6.2/9.1.1/9.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6.2/6.1.2/6.1.3/9.1.1/9.1.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部门目标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考核情况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文件打印分发错误率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招聘合格率</w:t>
                                  </w:r>
                                  <w:r>
                                    <w:rPr/>
                                    <w:t>90%</w:t>
                                  </w:r>
                                  <w:r>
                                    <w:rPr/>
                                    <w:t>以上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100%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培训合格率</w:t>
                                  </w:r>
                                  <w:r>
                                    <w:rPr/>
                                    <w:t>97%</w:t>
                                  </w:r>
                                  <w:r>
                                    <w:rPr/>
                                    <w:t>以上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同评审完成率</w:t>
                                  </w:r>
                                  <w:r>
                                    <w:rPr/>
                                    <w:t>100%</w:t>
                                  </w: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格供应商评价完成率</w:t>
                                  </w:r>
                                  <w:r>
                                    <w:rPr/>
                                    <w:t>100%</w:t>
                                  </w:r>
                                  <w:r>
                                    <w:rPr/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固体废物</w:t>
                                  </w:r>
                                  <w:r>
                                    <w:rPr/>
                                    <w:t>100%</w:t>
                                  </w:r>
                                  <w:r>
                                    <w:rPr/>
                                    <w:t>分类处理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火灾事故发生率为零。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 xml:space="preserve">0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每季度进行一次考核，目标基本实现。考核人：</w:t>
                                  </w:r>
                                  <w:r>
                                    <w:rPr/>
                                    <w:t>肖立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21.6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环境目标指标：</w:t>
                                  </w:r>
                                  <w:r>
                                    <w:rPr/>
                                    <w:t>废弃物</w:t>
                                  </w:r>
                                  <w:r>
                                    <w:rPr/>
                                    <w:t>100%</w:t>
                                  </w:r>
                                  <w:r>
                                    <w:rPr/>
                                    <w:t>分类堆放处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方案：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建立并完善环境管理制度，将与责任分解落实，并对目标的实现情况进行监督检查；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对工作人员进行教育培训，增强员工的环保意识和技术水平；</w:t>
                                  </w: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购备垃圾箱，及时回收，分类堆放；</w:t>
                                  </w: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与销售商或厂家联系，力争使废物能再生或重新利用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费用：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00</w:t>
                                  </w:r>
                                  <w:r>
                                    <w:rPr/>
                                    <w:t>元，起止时间：</w:t>
                                  </w:r>
                                  <w:r>
                                    <w:rPr/>
                                    <w:t>2021.1-2021.1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责任部门：综合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每季度组织一次对目标、指标管理方案进行程度、完成情况的考核，提供安全目标、指标考核记录，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季度的目标、指标管理方案完成情况考核，达到了阶段性的目标要求。制定的指标和管理方案基本可行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环境因素、危险源识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1.2</w:t>
                                  </w:r>
                                </w:p>
                              </w:tc>
                              <w:tc>
                                <w:tcPr>
                                  <w:tcW w:w="1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编制了《环境因素识别与评价控制程序》符合标准要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《环境因素识别</w:t>
                                  </w:r>
                                  <w:r>
                                    <w:rPr/>
                                    <w:t>一览</w:t>
                                  </w:r>
                                  <w:r>
                                    <w:rPr/>
                                    <w:t>表》，其中包括办公区、生产区等，包括固废排放、火灾、原材料损耗、废气排放、噪声排放等。提供《重要环境因素清单》，其中重要环境因素：废气的排放、固体废弃物排放、噪声排放、意外火灾的发生，评价准确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合规义务、法律法规及其他要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1.3</w:t>
                                  </w:r>
                                </w:p>
                              </w:tc>
                              <w:tc>
                                <w:tcPr>
                                  <w:tcW w:w="1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编制了《法律法规与其他要求控制程序》，经查符合标准要求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提供公司适用的法律法规及要求清单</w:t>
                                  </w:r>
                                  <w:r>
                                    <w:rPr/>
                                    <w:t>包括：</w:t>
                                  </w:r>
                                  <w:r>
                                    <w:rPr/>
                                    <w:t>环境保护法、环境噪声污染防治法、劳动法、消防法、环境空气质量标准、固体废弃物环境防治法、仓库防火安全管理规则、劳动保护用品管理规定、</w:t>
                                  </w:r>
                                  <w:r>
                                    <w:rPr/>
                                    <w:t>GB12348-2008</w:t>
                                  </w:r>
                                  <w:r>
                                    <w:rPr/>
                                    <w:t>《工业企业厂界环境噪声排放标准》、</w:t>
                                  </w:r>
                                  <w:r>
                                    <w:rPr/>
                                    <w:t>GB3095-2012</w:t>
                                  </w:r>
                                  <w:r>
                                    <w:rPr/>
                                    <w:t>《环境空气质量标准》、</w:t>
                                  </w:r>
                                  <w:r>
                                    <w:rPr/>
                                    <w:t>GBZ2-2007</w:t>
                                  </w:r>
                                  <w:r>
                                    <w:rPr/>
                                    <w:t>《工作场所有害因素职业接触限值》、</w:t>
                                  </w:r>
                                  <w:r>
                                    <w:rPr/>
                                    <w:t>GB16297-1996</w:t>
                                  </w:r>
                                  <w:r>
                                    <w:rPr/>
                                    <w:t>《</w:t>
                                  </w:r>
                                  <w:r>
                                    <w:rPr/>
                                    <w:t>大气污染物综合排放</w:t>
                                  </w:r>
                                  <w:r>
                                    <w:rPr/>
                                    <w:t>标准》、</w:t>
                                  </w:r>
                                  <w:r>
                                    <w:rPr/>
                                    <w:t>DB13/2322-2016</w:t>
                                  </w:r>
                                  <w:r>
                                    <w:rPr/>
                                    <w:t>《工业企业挥发性有机物排放控制标准》、</w:t>
                                  </w:r>
                                  <w:r>
                                    <w:rPr/>
                                    <w:t xml:space="preserve">GB/T </w:t>
                                  </w:r>
                                  <w:r>
                                    <w:rPr/>
                                    <w:t>18173.1-2012</w:t>
                                  </w:r>
                                  <w:r>
                                    <w:rPr/>
                                    <w:t>《</w:t>
                                  </w:r>
                                  <w:r>
                                    <w:rPr/>
                                    <w:t>高分子防水材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一部分：片材</w:t>
                                  </w:r>
                                  <w:r>
                                    <w:rPr/>
                                    <w:t>》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GB T 26518-2011</w:t>
                                  </w:r>
                                  <w:r>
                                    <w:rPr/>
                                    <w:t>《高分子增强复合防水片材》、</w:t>
                                  </w:r>
                                  <w:r>
                                    <w:rPr/>
                                    <w:t>GB/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9001-2016</w:t>
                                  </w:r>
                                  <w:r>
                                    <w:rPr/>
                                    <w:t>《质量管理体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求》、</w:t>
                                  </w:r>
                                  <w:r>
                                    <w:rPr/>
                                    <w:t>GB/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4001-2016</w:t>
                                  </w:r>
                                  <w:r>
                                    <w:rPr/>
                                    <w:t>《环境管理体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求及使用指南》、</w:t>
                                  </w:r>
                                  <w:r>
                                    <w:rPr/>
                                    <w:t>GB/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5001-20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《职业健康安全管理体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求及使用指南》</w:t>
                                  </w:r>
                                  <w:r>
                                    <w:rPr/>
                                    <w:t>等法规要求。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网上查录或购买，经查阅为现行有效版本，目前满足体系运行需要。明确了法律法规及其他要求对公司环境因素、危险源的应用，明确了相应的适用条款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绩效的监视和测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1.1</w:t>
                                  </w:r>
                                </w:p>
                              </w:tc>
                              <w:tc>
                                <w:tcPr>
                                  <w:tcW w:w="1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编制了《绩效测量、数据分析控制程程序》，通过以下几种方式对运行过程绩效进行监视和测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●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该公司对管理体系过程进行监视和测量的方法包括：内审、管理评审、目标考核、过程的监视和测量检查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内审、管理评审、目标考核详见</w:t>
                                  </w:r>
                                  <w:r>
                                    <w:rPr/>
                                    <w:t>9.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9.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6.2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的审核记录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每月进行一次过程的监视和测量的检查，发现问题立即整改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查见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/20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环境安全运行检查记录，内容包括：部门、检查内容、检查结果、检查人、检查日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●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日常监督检查：管代负责对各部门的行为进行不定期的巡检。巡检内容包括：办公销售现场管理情况、防护用品的使用情况、消防设施状况等。对发现的问题提出整改要求，责任部门整改，办公室验证整改效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●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环境绩效监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一般固废（废纸张等），按规定收集，卖给废品收购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企业提供环境检测报告，符合要求。见附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●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监测设备：公司暂无环境监测设备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合规性评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1.2</w:t>
                                  </w:r>
                                </w:p>
                              </w:tc>
                              <w:tc>
                                <w:tcPr>
                                  <w:tcW w:w="1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策划编制了《合规性评价控制程序》，经查符合要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查合规性评价：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日进行合规性评价，提供了合规性评价表及报告，内容包括：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、适用环境、安全法律法规及其他要求的遵守情况；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、员工环保法律法规及其他要求教育的情况；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、重要环境因素、重大危险源控制情况；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、紧急准备和响应的情况；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、其他方面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评价结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目前企业识别、收集的法律法规和其他要求适用于本公司质量、环境、职业健康安全管理体系运行的需要，适用于本公司生产需要，并且得到了有效的履行。（将法律法规和其他要求的适用条款纳入相关体系文件和运行准则中）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批准人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丁全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.6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/>
                                    <w:t>分析与评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9.1.3</w:t>
                                  </w:r>
                                </w:p>
                              </w:tc>
                              <w:tc>
                                <w:tcPr>
                                  <w:tcW w:w="1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●</w:t>
                                  </w:r>
                                  <w:r>
                                    <w:rPr/>
                                    <w:t>公司通过质量目标考核、内审、管理评审等对体系的有效性进行评价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提供了顾客满意调查表，并进行了分析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对过程产品质量进行了统计分析：分析生产总量、原材料总量、销售总量；计算损耗；提升效率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对采购物资进行验证合格率</w:t>
                                  </w:r>
                                  <w:r>
                                    <w:rPr/>
                                    <w:t>100%</w:t>
                                  </w:r>
                                  <w:r>
                                    <w:rPr/>
                                    <w:t>，根据验收结果，证明供方提供的产品质量是稳定的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通过内审中发现的不符合，确定改进措施并实施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通过管理评审，提出改进措施，以便发现改进方向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595.3pt;mso-wrap-distance-left:9pt;mso-wrap-distance-right:9pt;mso-wrap-distance-top:0pt;mso-wrap-distance-bottom:0pt;margin-top:166.6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11375"/>
                        <w:gridCol w:w="850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过程与活动、抽样计划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涉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条款</w:t>
                            </w:r>
                          </w:p>
                        </w:tc>
                        <w:tc>
                          <w:tcPr>
                            <w:tcW w:w="1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受审核部门：综合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主管领导：</w:t>
                            </w:r>
                            <w:r>
                              <w:rPr/>
                              <w:t>肖立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陪同人员：孟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判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审核员：张星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审核时间：</w:t>
                            </w:r>
                            <w:r>
                              <w:rPr>
                                <w:rFonts w:cs="宋体;SimSun"/>
                              </w:rPr>
                              <w:t>2021</w:t>
                            </w:r>
                            <w:r>
                              <w:rPr>
                                <w:rFonts w:cs="宋体;SimSun"/>
                              </w:rPr>
                              <w:t>年</w:t>
                            </w:r>
                            <w:r>
                              <w:rPr>
                                <w:rFonts w:cs="宋体;SimSun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Q6.2/9.1.1/9.1.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6.2/6.1.2/6.1.3/9.1.1/9.1.2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2</w:t>
                            </w:r>
                          </w:p>
                        </w:tc>
                        <w:tc>
                          <w:tcPr>
                            <w:tcW w:w="1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部门目标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/>
                              </w:rPr>
                              <w:t>考核情况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文件打印分发错误率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招聘合格率</w:t>
                            </w:r>
                            <w:r>
                              <w:rPr/>
                              <w:t>90%</w:t>
                            </w:r>
                            <w:r>
                              <w:rPr/>
                              <w:t>以上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培训合格率</w:t>
                            </w:r>
                            <w:r>
                              <w:rPr/>
                              <w:t>97%</w:t>
                            </w:r>
                            <w:r>
                              <w:rPr/>
                              <w:t>以上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同评审完成率</w:t>
                            </w:r>
                            <w:r>
                              <w:rPr/>
                              <w:t>100%</w: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供应商评价完成率</w:t>
                            </w:r>
                            <w:r>
                              <w:rPr/>
                              <w:t>100%</w:t>
                            </w:r>
                            <w:r>
                              <w:rPr/>
                              <w:t>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固体废物</w:t>
                            </w:r>
                            <w:r>
                              <w:rPr/>
                              <w:t>100%</w:t>
                            </w:r>
                            <w:r>
                              <w:rPr/>
                              <w:t>分类处理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灾事故发生率为零。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宋体;SimSun"/>
                              </w:rPr>
                              <w:t xml:space="preserve">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每季度进行一次考核，目标基本实现。考核人：</w:t>
                            </w:r>
                            <w:r>
                              <w:rPr/>
                              <w:t>肖立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21.6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宋体;SimSun"/>
                              </w:rPr>
                              <w:t>环境目标指标：</w:t>
                            </w:r>
                            <w:r>
                              <w:rPr/>
                              <w:t>废弃物</w:t>
                            </w:r>
                            <w:r>
                              <w:rPr/>
                              <w:t>100%</w:t>
                            </w:r>
                            <w:r>
                              <w:rPr/>
                              <w:t>分类堆放处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方案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建立并完善环境管理制度，将与责任分解落实，并对目标的实现情况进行监督检查；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对工作人员进行教育培训，增强员工的环保意识和技术水平；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购备垃圾箱，及时回收，分类堆放；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与销售商或厂家联系，力争使废物能再生或重新利用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费用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元，起止时间：</w:t>
                            </w:r>
                            <w:r>
                              <w:rPr/>
                              <w:t>2021.1-2021.1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责任部门：综合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每季度组织一次对目标、指标管理方案进行程度、完成情况的考核，提供安全目标、指标考核记录，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Fonts w:cs="宋体;SimSun"/>
                              </w:rPr>
                              <w:t>年</w:t>
                            </w:r>
                            <w:r>
                              <w:rPr>
                                <w:rFonts w:cs="宋体;SimSun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</w:rPr>
                              <w:t>季度的目标、指标管理方案完成情况考核，达到了阶段性的目标要求。制定的指标和管理方案基本可行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环境因素、危险源识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.2</w:t>
                            </w:r>
                          </w:p>
                        </w:tc>
                        <w:tc>
                          <w:tcPr>
                            <w:tcW w:w="1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编制了《环境因素识别与评价控制程序》符合标准要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《环境因素识别</w:t>
                            </w:r>
                            <w:r>
                              <w:rPr/>
                              <w:t>一览</w:t>
                            </w:r>
                            <w:r>
                              <w:rPr/>
                              <w:t>表》，其中包括办公区、生产区等，包括固废排放、火灾、原材料损耗、废气排放、噪声排放等。提供《重要环境因素清单》，其中重要环境因素：废气的排放、固体废弃物排放、噪声排放、意外火灾的发生，评价准确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合规义务、法律法规及其他要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.3</w:t>
                            </w:r>
                          </w:p>
                        </w:tc>
                        <w:tc>
                          <w:tcPr>
                            <w:tcW w:w="1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编制了《法律法规与其他要求控制程序》，经查符合标准要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提供公司适用的法律法规及要求清单</w:t>
                            </w:r>
                            <w:r>
                              <w:rPr/>
                              <w:t>包括：</w:t>
                            </w:r>
                            <w:r>
                              <w:rPr/>
                              <w:t>环境保护法、环境噪声污染防治法、劳动法、消防法、环境空气质量标准、固体废弃物环境防治法、仓库防火安全管理规则、劳动保护用品管理规定、</w:t>
                            </w:r>
                            <w:r>
                              <w:rPr/>
                              <w:t>GB12348-2008</w:t>
                            </w:r>
                            <w:r>
                              <w:rPr/>
                              <w:t>《工业企业厂界环境噪声排放标准》、</w:t>
                            </w:r>
                            <w:r>
                              <w:rPr/>
                              <w:t>GB3095-2012</w:t>
                            </w:r>
                            <w:r>
                              <w:rPr/>
                              <w:t>《环境空气质量标准》、</w:t>
                            </w:r>
                            <w:r>
                              <w:rPr/>
                              <w:t>GBZ2-2007</w:t>
                            </w:r>
                            <w:r>
                              <w:rPr/>
                              <w:t>《工作场所有害因素职业接触限值》、</w:t>
                            </w:r>
                            <w:r>
                              <w:rPr/>
                              <w:t>GB16297-1996</w:t>
                            </w:r>
                            <w:r>
                              <w:rPr/>
                              <w:t>《</w:t>
                            </w:r>
                            <w:r>
                              <w:rPr/>
                              <w:t>大气污染物综合排放</w:t>
                            </w:r>
                            <w:r>
                              <w:rPr/>
                              <w:t>标准》、</w:t>
                            </w:r>
                            <w:r>
                              <w:rPr/>
                              <w:t>DB13/2322-2016</w:t>
                            </w:r>
                            <w:r>
                              <w:rPr/>
                              <w:t>《工业企业挥发性有机物排放控制标准》、</w:t>
                            </w:r>
                            <w:r>
                              <w:rPr/>
                              <w:t xml:space="preserve">GB/T </w:t>
                            </w:r>
                            <w:r>
                              <w:rPr/>
                              <w:t>18173.1-2012</w:t>
                            </w:r>
                            <w:r>
                              <w:rPr/>
                              <w:t>《</w:t>
                            </w:r>
                            <w:r>
                              <w:rPr/>
                              <w:t>高分子防水材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一部分：片材</w:t>
                            </w:r>
                            <w:r>
                              <w:rPr/>
                              <w:t>》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GB T 26518-2011</w:t>
                            </w:r>
                            <w:r>
                              <w:rPr/>
                              <w:t>《高分子增强复合防水片材》、</w:t>
                            </w:r>
                            <w:r>
                              <w:rPr/>
                              <w:t>GB/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001-2016</w:t>
                            </w:r>
                            <w:r>
                              <w:rPr/>
                              <w:t>《质量管理体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要求》、</w:t>
                            </w:r>
                            <w:r>
                              <w:rPr/>
                              <w:t>GB/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4001-2016</w:t>
                            </w:r>
                            <w:r>
                              <w:rPr/>
                              <w:t>《环境管理体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要求及使用指南》、</w:t>
                            </w:r>
                            <w:r>
                              <w:rPr/>
                              <w:t>GB/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5001-20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《职业健康安全管理体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要求及使用指南》</w:t>
                            </w:r>
                            <w:r>
                              <w:rPr/>
                              <w:t>等法规要求。</w:t>
                            </w:r>
                            <w:r>
                              <w:rPr>
                                <w:rFonts w:cs="宋体;SimSun"/>
                              </w:rPr>
                              <w:t>网上查录或购买，经查阅为现行有效版本，目前满足体系运行需要。明确了法律法规及其他要求对公司环境因素、危险源的应用，明确了相应的适用条款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绩效的监视和测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1.1</w:t>
                            </w:r>
                          </w:p>
                        </w:tc>
                        <w:tc>
                          <w:tcPr>
                            <w:tcW w:w="1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编制了《绩效测量、数据分析控制程程序》，通过以下几种方式对运行过程绩效进行监视和测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rFonts w:cs="宋体;SimSun"/>
                              </w:rPr>
                              <w:t>该公司对管理体系过程进行监视和测量的方法包括：内审、管理评审、目标考核、过程的监视和测量检查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内审、管理评审、目标考核详见</w:t>
                            </w:r>
                            <w:r>
                              <w:rPr/>
                              <w:t>9.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9.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6.2</w:t>
                            </w:r>
                            <w:r>
                              <w:rPr>
                                <w:rFonts w:cs="宋体;SimSun"/>
                              </w:rPr>
                              <w:t>的审核记录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每月进行一次过程的监视和测量的检查，发现问题立即整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查见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/20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Fonts w:cs="宋体;SimSun"/>
                              </w:rPr>
                              <w:t>环境安全运行检查记录，内容包括：部门、检查内容、检查结果、检查人、检查日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rFonts w:cs="宋体;SimSun"/>
                              </w:rPr>
                              <w:t>日常监督检查：管代负责对各部门的行为进行不定期的巡检。巡检内容包括：办公销售现场管理情况、防护用品的使用情况、消防设施状况等。对发现的问题提出整改要求，责任部门整改，办公室验证整改效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rFonts w:cs="宋体;SimSun"/>
                              </w:rPr>
                              <w:t>环境绩效监测：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）一般固废（废纸张等），按规定收集，卖给废品收购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）企业提供环境检测报告，符合要求。见附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rFonts w:cs="宋体;SimSun"/>
                              </w:rPr>
                              <w:t>监测设备：公司暂无环境监测设备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lang w:val="en-GB"/>
                              </w:rPr>
                            </w:pPr>
                            <w:r>
                              <w:rPr>
                                <w:rFonts w:cs="宋体;SimSu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合规性评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1.2</w:t>
                            </w:r>
                          </w:p>
                        </w:tc>
                        <w:tc>
                          <w:tcPr>
                            <w:tcW w:w="1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策划编制了《合规性评价控制程序》，经查符合要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查合规性评价：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Fonts w:cs="宋体;SimSun"/>
                              </w:rPr>
                              <w:t>年</w:t>
                            </w:r>
                            <w:r>
                              <w:rPr>
                                <w:rFonts w:cs="宋体;SimSun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</w:rPr>
                              <w:t>日进行合规性评价，提供了合规性评价表及报告，内容包括：</w:t>
                            </w: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、适用环境、安全法律法规及其他要求的遵守情况；</w:t>
                            </w:r>
                            <w:r>
                              <w:rPr>
                                <w:rFonts w:cs="宋体;SimSun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、员工环保法律法规及其他要求教育的情况；</w:t>
                            </w:r>
                            <w:r>
                              <w:rPr>
                                <w:rFonts w:cs="宋体;SimSun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</w:rPr>
                              <w:t>、重要环境因素、重大危险源控制情况；</w:t>
                            </w:r>
                            <w:r>
                              <w:rPr>
                                <w:rFonts w:cs="宋体;SimSun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</w:rPr>
                              <w:t>、紧急准备和响应的情况；</w:t>
                            </w:r>
                            <w:r>
                              <w:rPr>
                                <w:rFonts w:cs="宋体;SimSun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</w:rPr>
                              <w:t>、其他方面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评价结论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目前企业识别、收集的法律法规和其他要求适用于本公司质量、环境、职业健康安全管理体系运行的需要，适用于本公司生产需要，并且得到了有效的履行。（将法律法规和其他要求的适用条款纳入相关体系文件和运行准则中）</w:t>
                            </w:r>
                            <w:r>
                              <w:rPr>
                                <w:rFonts w:cs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批准人</w:t>
                            </w:r>
                            <w:r>
                              <w:rPr>
                                <w:rFonts w:cs="宋体;SimSun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丁全亮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21.6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/>
                              <w:t>分析与评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9.1.3</w:t>
                            </w:r>
                          </w:p>
                        </w:tc>
                        <w:tc>
                          <w:tcPr>
                            <w:tcW w:w="1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公司通过质量目标考核、内审、管理评审等对体系的有效性进行评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）提供了顾客满意调查表，并进行了分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）对过程产品质量进行了统计分析：分析生产总量、原材料总量、销售总量；计算损耗；提升效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）对采购物资进行验证合格率</w:t>
                            </w:r>
                            <w:r>
                              <w:rPr/>
                              <w:t>100%</w:t>
                            </w:r>
                            <w:r>
                              <w:rPr/>
                              <w:t>，根据验收结果，证明供方提供的产品质量是稳定的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）通过内审中发现的不符合，确定改进措施并实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）通过管理评审，提出改进措施，以便发现改进方向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说明：不符合标注</w:t>
      </w:r>
      <w:r>
        <w:rPr/>
        <w:t>N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  <w:rFonts w:cs="Times New Roman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C-B-II-1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C-B-II-1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5">
    <w:name w:val="正文缩进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6:00Z</dcterms:created>
  <dc:creator>微软用户</dc:creator>
  <dc:description/>
  <cp:keywords/>
  <dc:language>en-US</dc:language>
  <cp:lastModifiedBy>何彦荣</cp:lastModifiedBy>
  <dcterms:modified xsi:type="dcterms:W3CDTF">2021-10-11T02:53:00Z</dcterms:modified>
  <cp:revision>6</cp:revision>
  <dc:subject/>
  <dc:title>管理体系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DA7E898BF4D03821B5F99AAF25FD7</vt:lpwstr>
  </property>
  <property fmtid="{D5CDD505-2E9C-101B-9397-08002B2CF9AE}" pid="3" name="KSOProductBuildVer">
    <vt:lpwstr>2052-11.1.0.10700</vt:lpwstr>
  </property>
</Properties>
</file>