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任丘市雨神防水材料集团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9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一楼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任丘市雨神防水材料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19-2020-Q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一楼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10-04T03:13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