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任丘市雨神防水材料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19-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638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10.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10-03T13:47: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