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省太行包装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67410" cy="286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安徽省太行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3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现场会议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49960" cy="313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8-19T01:06:0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