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158240" cy="382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远程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安徽省太行包装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安徽省太行包装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1-08-19T01:04:1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