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9"/>
        <w:gridCol w:w="720"/>
        <w:gridCol w:w="114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太行包装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根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09607193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滁州市明光市工业园明珠路瑞尔路交叉中东南角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）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滁州市明光市工业园明珠路瑞尔路交叉中东南角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）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包装装潢印刷品的印刷服务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.01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益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5271265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周文迋</cp:lastModifiedBy>
  <cp:lastPrinted>2018-05-31T08:24:00Z</cp:lastPrinted>
  <dcterms:modified xsi:type="dcterms:W3CDTF">2021-08-19T01:02:4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314</vt:lpwstr>
  </property>
</Properties>
</file>