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安徽省太行包装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31-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周文迋</cp:lastModifiedBy>
  <cp:lastPrinted>2019-05-13T10:47:00Z</cp:lastPrinted>
  <dcterms:modified xsi:type="dcterms:W3CDTF">2021-08-19T01:01:15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314</vt:lpwstr>
  </property>
</Properties>
</file>