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一部叉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1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徽省太行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1-08-18T02:05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