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省太行包装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62990" cy="3517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安徽省太行包装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3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62990" cy="3517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8-19T00:54:4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