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1062990" cy="351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远程）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安徽省太行包装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安徽省太行包装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1-08-19T00:55:3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314</vt:lpwstr>
  </property>
</Properties>
</file>