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70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太行包装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根明</w:t>
            </w:r>
            <w:bookmarkEnd w:id="3"/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960719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笔记本电脑 □录像机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包装装潢印刷品的印刷服务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认证标准"/>
            <w:bookmarkStart w:id="14" w:name="认证标准"/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1-08-18T01:58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