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安徽省太行包装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笔记本电脑 □录像机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包装装潢印刷品的印刷服务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益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271265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8-18T01:57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314</vt:lpwstr>
  </property>
</Properties>
</file>