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省太行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8-18T02:36:3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