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华沃通信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1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33825" cy="2950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58720" cy="3278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2831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28314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08-20T06:22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