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09"/>
        <w:gridCol w:w="559"/>
        <w:gridCol w:w="844"/>
        <w:gridCol w:w="92"/>
        <w:gridCol w:w="1304"/>
        <w:gridCol w:w="1196"/>
        <w:gridCol w:w="910"/>
        <w:gridCol w:w="1554"/>
        <w:gridCol w:w="552"/>
        <w:gridCol w:w="887"/>
      </w:tblGrid>
      <w:tr>
        <w:trPr>
          <w:trHeight w:val="2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华沃通信科技有限公司</w:t>
            </w:r>
            <w:bookmarkEnd w:id="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松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3093362</w:t>
            </w:r>
            <w:bookmarkEnd w:id="4"/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长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石家庄国际人才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长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石家庄国际人才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29.09.02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33.02.01;33.02.02;34.05.00</w:t>
            </w:r>
            <w:bookmarkEnd w:id="10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b w:val="false"/>
                <w:bCs w:val="false"/>
                <w:sz w:val="21"/>
                <w:szCs w:val="21"/>
              </w:rPr>
              <w:t>计算机软件开发、技术咨询、技术服务；信息系统集成服务；网络及通信设备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路由器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b w:val="false"/>
                <w:bCs w:val="false"/>
                <w:sz w:val="21"/>
                <w:szCs w:val="21"/>
              </w:rPr>
              <w:t>的研发、设计、销售；电子设备的销售</w:t>
            </w:r>
            <w:bookmarkEnd w:id="11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9.09.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,34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1-08-20T02:08:2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