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华沃通信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高新区长江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石家庄国际人才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高新区长江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石家庄国际人才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6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b w:val="false"/>
                <w:bCs w:val="false"/>
                <w:sz w:val="21"/>
                <w:szCs w:val="21"/>
              </w:rPr>
              <w:t>计算机软件开发、技术咨询、技术服务；信息系统集成服务；网络及通信设备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路由器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b w:val="false"/>
                <w:bCs w:val="false"/>
                <w:sz w:val="21"/>
                <w:szCs w:val="21"/>
              </w:rPr>
              <w:t>的研发、设计、销售；电子设备的销售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8-20T02:05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