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沃通信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华沃通信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0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17T09:16:1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