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6"/>
        <w:gridCol w:w="460"/>
        <w:gridCol w:w="543"/>
        <w:gridCol w:w="584"/>
        <w:gridCol w:w="1575"/>
        <w:gridCol w:w="1356"/>
        <w:gridCol w:w="1680"/>
        <w:gridCol w:w="1554"/>
        <w:gridCol w:w="552"/>
        <w:gridCol w:w="480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沃通信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松伟</w:t>
            </w:r>
            <w:bookmarkEnd w:id="3"/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093362</w:t>
            </w:r>
            <w:bookmarkEnd w:id="4"/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1;33.02.02;34.05.00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、技术咨询、技术服务；信息系统集成服务；网络及通信设备的研发、设计、销售；电子设备、办公设备的销售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1,33.02.02,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1T09:26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