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华沃通信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、技术咨询、技术服务；信息系统集成服务；网络及通信设备的研发、设计、销售；电子设备、办公设备的销售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5" w:name="认证标准"/>
            <w:bookmarkEnd w:id="15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B/T19001-201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17T09:49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