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8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莱州市霸力织带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5"/>
              <w:rPr>
                <w:color w:val="000000"/>
                <w:szCs w:val="21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  <w:p>
            <w:pPr>
              <w:pStyle w:val="Normal"/>
              <w:ind w:right="-45" w:firstLine="293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6350</wp:posOffset>
                  </wp:positionV>
                  <wp:extent cx="822325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8-18T07:1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