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企航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279400</wp:posOffset>
                  </wp:positionV>
                  <wp:extent cx="7010400" cy="525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8-17T11:09:00Z</cp:lastPrinted>
  <dcterms:modified xsi:type="dcterms:W3CDTF">2021-08-17T03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