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37"/>
        <w:gridCol w:w="471"/>
        <w:gridCol w:w="576"/>
        <w:gridCol w:w="61"/>
        <w:gridCol w:w="1323"/>
        <w:gridCol w:w="1849"/>
        <w:gridCol w:w="1307"/>
        <w:gridCol w:w="1650"/>
        <w:gridCol w:w="666"/>
        <w:gridCol w:w="592"/>
      </w:tblGrid>
      <w:tr>
        <w:trPr>
          <w:trHeight w:val="2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企航工贸有限公司</w:t>
            </w:r>
            <w:bookmarkEnd w:id="2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8980152</w:t>
            </w:r>
            <w:bookmarkEnd w:id="4"/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范围增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乐设备、教具的销售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金华市永康市龙山镇吕南宅四村长龙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浙江省金华市永康街</w:t>
            </w:r>
            <w:r>
              <w:rPr>
                <w:sz w:val="20"/>
              </w:rPr>
              <w:t>639</w:t>
            </w:r>
            <w:r>
              <w:rPr>
                <w:sz w:val="20"/>
              </w:rPr>
              <w:t>号美保龙中心北</w:t>
            </w:r>
            <w:r>
              <w:rPr>
                <w:sz w:val="20"/>
              </w:rPr>
              <w:t>A70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;29.12.00</w:t>
            </w:r>
            <w:bookmarkEnd w:id="9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家具（课桌椅、餐桌、排椅、公寓床、文件柜、幼儿家具）的组装生产，办公家具、幼儿家具（实木桌、实木椅、实木玩具柜、沙发）、玩具、游乐设备、教具的销售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家具（课桌椅、餐桌、排椅、公寓床、文件柜、幼儿家具）的组装生产，办公家具、幼儿家具（实木桌、实木椅、实木玩具柜、沙发）、玩具、游乐设备、教具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家具（课桌椅、餐桌、排椅、公寓床、文件柜、幼儿家具）的组装生产，办公家具、幼儿家具（实木桌、实木椅、实木玩具柜、沙发）、玩具、游乐设备、教具的销售所涉及场所相关的职业健康安全管理活动</w:t>
            </w:r>
            <w:bookmarkEnd w:id="10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1" w:name="Q勾选Add1"/>
            <w:bookmarkStart w:id="12" w:name="认证标准"/>
            <w:bookmarkEnd w:id="12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4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4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,23.01.04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,23.01.04,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,23.01.04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8-17T11:17:00Z</cp:lastPrinted>
  <dcterms:modified xsi:type="dcterms:W3CDTF">2021-08-17T03:1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