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75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浙江企航工贸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省金华市永康市龙山镇吕南宅四村长龙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0"/>
              </w:rPr>
              <w:t>浙江省金华市永康街</w:t>
            </w:r>
            <w:r>
              <w:rPr>
                <w:sz w:val="20"/>
              </w:rPr>
              <w:t>639</w:t>
            </w:r>
            <w:r>
              <w:rPr>
                <w:sz w:val="20"/>
              </w:rPr>
              <w:t>号美保龙中心北</w:t>
            </w:r>
            <w:r>
              <w:rPr>
                <w:sz w:val="20"/>
              </w:rPr>
              <w:t>A702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补充</w:t>
            </w:r>
            <w:bookmarkEnd w:id="5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金属家具（课桌椅、餐桌、排椅、公寓床、文件柜、幼儿家具）的组装生产，办公家具、幼儿家具（实木桌、实木椅、实木玩具柜、沙发）、玩具、游乐设备、教具的销售所涉及场所相关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金属家具（课桌椅、餐桌、排椅、公寓床、文件柜、幼儿家具）的组装生产，办公家具、幼儿家具（实木桌、实木椅、实木玩具柜、沙发）、玩具、游乐设备、教具的销售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金属家具（课桌椅、餐桌、排椅、公寓床、文件柜、幼儿家具）的组装生产，办公家具、幼儿家具（实木桌、实木椅、实木玩具柜、沙发）、玩具、游乐设备、教具的销售所涉及场所相关的职业健康安全管理活动</w:t>
            </w:r>
            <w:bookmarkEnd w:id="6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7" w:name="Q勾选Add1"/>
            <w:bookmarkStart w:id="8" w:name="认证标准"/>
            <w:bookmarkEnd w:id="8"/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bookmarkEnd w:id="7"/>
            <w:r>
              <w:rPr>
                <w:rFonts w:cs="宋体;SimSun" w:ascii="宋体;SimSun" w:hAnsi="宋体;SimSun"/>
                <w:b/>
                <w:szCs w:val="21"/>
              </w:rPr>
              <w:t xml:space="preserve">GB/T19001-2016/ISO 9001:2015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9" w:name="E勾选Add1"/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szCs w:val="21"/>
              </w:rPr>
              <w:t xml:space="preserve">GB/T24001-2016/ISO 14001:2015 </w:t>
            </w:r>
            <w:bookmarkStart w:id="10" w:name="S勾选Add1"/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szCs w:val="21"/>
              </w:rPr>
              <w:t>GB/T 45001-2020/ISO4500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海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305308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 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1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8-17T11:17:00Z</cp:lastPrinted>
  <dcterms:modified xsi:type="dcterms:W3CDTF">2021-08-17T03:17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667</vt:lpwstr>
  </property>
</Properties>
</file>