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75-2020-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浙江企航工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17T03:17: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