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75-2020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浙江企航工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8-17T03:17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