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99"/>
        <w:gridCol w:w="303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堪飞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鞠录梅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波欧尼克科技有限公司</w:t>
            </w:r>
            <w:bookmarkEnd w:id="0"/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波欧尼克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梅花</cp:lastModifiedBy>
  <cp:lastPrinted>2019-02-18T09:12:00Z</cp:lastPrinted>
  <dcterms:modified xsi:type="dcterms:W3CDTF">2019-11-15T02:38:3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