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欧尼克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高新区晶源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高新区晶源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-06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属自动门、手动门的设计与制造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属自动门、手动门的设计与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梅花</cp:lastModifiedBy>
  <cp:lastPrinted>2016-12-09T14:13:00Z</cp:lastPrinted>
  <dcterms:modified xsi:type="dcterms:W3CDTF">2019-11-15T03:00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