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8"/>
                <w:szCs w:val="28"/>
              </w:rPr>
              <w:t>宁波欧尼克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</w:rPr>
              <w:t>营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eastAsia="zh-CN"/>
              </w:rPr>
              <w:t>期限为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日至长期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-1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鞠录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t>李荔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梅花</cp:lastModifiedBy>
  <cp:lastPrinted>2013-09-11T09:35:00Z</cp:lastPrinted>
  <dcterms:modified xsi:type="dcterms:W3CDTF">2019-11-14T14:58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