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9-2020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监 督 审 核（远程）</w:t>
      </w:r>
      <w:r>
        <w:rPr/>
        <w:t xml:space="preserve">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莱州市霸力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军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38626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555630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莱州市石坊路</w:t>
            </w:r>
            <w:r>
              <w:rPr>
                <w:color w:val="000000"/>
                <w:szCs w:val="21"/>
              </w:rPr>
              <w:t>2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动力钳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377825</wp:posOffset>
                  </wp:positionV>
                  <wp:extent cx="68072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8-18T07:10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