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25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70"/>
        <w:gridCol w:w="780"/>
        <w:gridCol w:w="1099"/>
        <w:gridCol w:w="104"/>
        <w:gridCol w:w="1304"/>
        <w:gridCol w:w="691"/>
        <w:gridCol w:w="576"/>
        <w:gridCol w:w="1559"/>
        <w:gridCol w:w="547"/>
        <w:gridCol w:w="1077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友创佳业科技有限责任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广兵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01105432</w:t>
            </w:r>
            <w:bookmarkEnd w:id="4"/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农大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办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-203</w:t>
            </w:r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农大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办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-203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09.01;33.02.02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系统集成服务；计算机软件及外部设备的销售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9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26T09:11:48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