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49"/>
        <w:gridCol w:w="1276"/>
        <w:gridCol w:w="111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友创佳业科技有限责任公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储粮油脂网络建设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石景山区京原路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号院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5:00Z</dcterms:created>
  <dc:creator>han1573</dc:creator>
  <dc:description/>
  <dc:language>en-US</dc:language>
  <cp:lastModifiedBy>User</cp:lastModifiedBy>
  <cp:lastPrinted>2009-04-01T18:21:00Z</cp:lastPrinted>
  <dcterms:modified xsi:type="dcterms:W3CDTF">2021-10-13T03:05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