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63-2020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青岛佳明测控科技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984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08025</wp:posOffset>
                  </wp:positionH>
                  <wp:positionV relativeFrom="paragraph">
                    <wp:posOffset>182245</wp:posOffset>
                  </wp:positionV>
                  <wp:extent cx="684530" cy="335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鞠录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1-08-16T12:45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