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72"/>
        <w:gridCol w:w="1766"/>
        <w:gridCol w:w="2656"/>
      </w:tblGrid>
      <w:tr>
        <w:trPr>
          <w:trHeight w:val="4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成都华誉博能油气装备工程技术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HYBN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HYBN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5927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widowControl/>
              <w:bidi w:val="0"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有，请说明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企业注册资本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万元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日取得三证合一营业执照。法人资格满足要求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经营地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四川省成都市新都区工业东区普河路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150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号</w:t>
            </w:r>
            <w:r>
              <w:rPr>
                <w:rFonts w:ascii="宋体" w:hAnsi="宋体" w:cs="宋体" w:eastAsia="华文宋体;宋体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法人资格满足要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  <w:lang w:val="en-US" w:eastAsia="zh-CN"/>
              </w:rPr>
              <w:t>日至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上午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/>
              <w:drawing>
                <wp:inline distT="0" distB="0" distL="0" distR="0">
                  <wp:extent cx="764540" cy="3308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4" r="-79" b="25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firstLine="7200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1-08-19T06:09:27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44377ECEA4BB3930EB04B3A0554EF</vt:lpwstr>
  </property>
  <property fmtid="{D5CDD505-2E9C-101B-9397-08002B2CF9AE}" pid="3" name="KSOProductBuildVer">
    <vt:lpwstr>2052-11.1.0.10700</vt:lpwstr>
  </property>
</Properties>
</file>