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5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华誉博能油气装备工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廖家萍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4479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04479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新都区工业东区普河路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随钻测斜仪（泥浆脉冲发生器）、地质勘查设备的研发、生产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1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1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635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817273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88340" cy="3079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8-19T02:07:1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33CD3F3640058A147ADD9F500E5D</vt:lpwstr>
  </property>
  <property fmtid="{D5CDD505-2E9C-101B-9397-08002B2CF9AE}" pid="3" name="KSOProductBuildVer">
    <vt:lpwstr>2052-11.1.0.10700</vt:lpwstr>
  </property>
</Properties>
</file>