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滨州博帆电气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38100</wp:posOffset>
                  </wp:positionV>
                  <wp:extent cx="7611745" cy="342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174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8-21T23:35:00Z</cp:lastPrinted>
  <dcterms:modified xsi:type="dcterms:W3CDTF">2021-08-21T15:3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