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31"/>
        <w:gridCol w:w="735"/>
        <w:gridCol w:w="10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博帆电气有限责任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国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2427888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海丰建材城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洼里宋村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文件柜、密集架、办公桌椅、安全帽、服装、太阳能板、路灯、健身器材、护栏、警示带、监控安防器材、电线电缆、仪器仪表、燃气管道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文件柜、密集架、办公桌椅、安全帽、服装、太阳能板、路灯、健身器材、护栏、警示带、监控安防器材、电线电缆、仪器仪表、燃气管道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文件柜、密集架、办公桌椅、安全帽、服装、太阳能板、路灯、健身器材、护栏、警示带、监控安防器材、电线电缆、仪器仪表、燃气管道配件的销售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2" w:name="Q勾选Add1"/>
            <w:bookmarkStart w:id="13" w:name="认证标准"/>
            <w:bookmarkEnd w:id="13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2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4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5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5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63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8-21T23:52:00Z</cp:lastPrinted>
  <dcterms:modified xsi:type="dcterms:W3CDTF">2021-08-21T15:5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